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н Высш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ого бизнеса 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Д.Г.Кощуг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 20__ г.</w:t>
            </w:r>
          </w:p>
          <w:p>
            <w:pPr>
              <w:pStyle w:val="TextBodyIndent"/>
              <w:spacing w:lineRule="auto" w:line="240" w:before="0" w:after="0"/>
              <w:ind w:left="283" w:firstLine="13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РОГРАММ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е изменения и тенденции развития законодательства о недр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23</w:t>
      </w:r>
      <w:r>
        <w:br w:type="page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- приобретение слушателями теоретических знаний и практических навыков в области правовых основ управления фондом недр для нужд нефтегазовой отрасли; приобретение знаний о последних изменениях и тенденциях развития законодательства о нед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рассматриваются вопросы осуществления контроля за состоянием лицензионных соглашений на геологическое изучение месторождений и добычу углеводородного сырья, а также сопутствующей документации. Освещаются вопросы ведения реестра лицензионных соглашений; контроля за исполнением обязательств по лицензионным соглашениям, за соблюдением проектных параметров разработки месторождений, за выполнением программ геологического изучения недр и т.п. В курсе уделяется внимание информационной системе мониторинга лицензионных соглашений, которая позволяет организовывать, планировать и контролировать весь процесс лицензирования, начиная с геологоразведочных работ, ввода месторождений в разработку, контроля за разработкой и заканчивая сдачей продукции в систему транспортировки. Подсистема мониторинга лицензионных соглашений помогает сократить время обработки и предоставления информации, увеличить время на аналитику и прогнозирование, предотвратить нежелательные последствия, которые могут повлечь за собой различные виды наказаний, вплоть до изъятия лиценз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курс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ление с законодательными, нормативными и методическими документами, действующими в сфере недрополь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авового механизма регулирования отношений, возникающих в связи с геологическим изучением недр, разведкой и добычей полезных ископаемых, использовании полезных свойств недр, а также при пользовании недрами при строительстве и эксплуатации подземных сооружений, не связанных с добычей полезных ископаем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государственной системы лицензирования пользования недрами, анализ правовых и организационных условий ее функцион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авовых оснований и процедур, определяющих порядок получения доступа к недрам, пользования недрами, переход и прекращение или приостановление права пользования недрами, внесение изменений и дополнений в условия пользования нед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авовых оснований, норм, требований, процедур, регулирующих размещение, проектирование, строительство, реконструкцию, ввод в эксплуатацию объектов горно-добывающих и перерабатывающих производств, транспортировки, хранения и реализации нефти, газа и продуктов их перерабо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Изучение принципов, механизмов и инструментов государственного надзора и контроля за рациональным комплексным использованием и охраной недр; ответственность за правонарушения, совершаемые при пользовании нед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характеристика соглашений о разделе продукции, заключаемых с пользователями недр, анализ их существенных условий и основных проблем их законодательного регул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аботка навыков постановки и принятия управленческих решений в сфере недропользования на федеральном, региональном и локальном уровнях в рамках действующе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 состоит из двух взаимосвязанных частей: лекций и семинаров, обеспечивающих демонстрацию ключевых понятий и принципов недропользования, а также моделирование процессов постановки и принятия управленческих решений в сфере недропользования на федеральном, региональном и локальном уровнях в рамках действующе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лизованные результаты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специалистов и руководителей проектов (проектных групп, команд), начальников и специалистов среднего управляющего звена, имеющих базовое высшее образование и практический опыт в сфере нефтегазовой промышленности. 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2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е изменения и тенденции развития законодательства о недрах»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124"/>
        <w:gridCol w:w="825"/>
        <w:gridCol w:w="1018"/>
        <w:gridCol w:w="1140"/>
        <w:gridCol w:w="1276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ем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управления фондом нед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.</w:t>
              <w:br/>
              <w:t>вопросы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отношений недрополь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лицензирования пользования недр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права пользования недрам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выполнения лицензионных соглаш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.</w:t>
              <w:br/>
              <w:t>вопросы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платежи при пользовании недр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 на условиях раздела продук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аукционов и конкурсов на право пользования недр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.</w:t>
              <w:br/>
              <w:t>вопросы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й контроль зн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22"/>
        <w:tabs>
          <w:tab w:val="clear" w:pos="708"/>
          <w:tab w:val="left" w:pos="269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ие условия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 с доступом в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 на цифров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ебно-методическ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рекомендации для обеспечения самостоятельной работы слушателей. При самостоятельной работе слушателей предусматриваетс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 и выбранной теме курсов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 и итоговому зачет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lang w:val="ru-RU"/>
        </w:rPr>
        <w:t xml:space="preserve">6. </w:t>
      </w:r>
      <w:r>
        <w:rPr/>
        <w:t xml:space="preserve">Перечень основной </w:t>
      </w:r>
      <w:r>
        <w:rPr>
          <w:lang w:val="ru-RU"/>
        </w:rPr>
        <w:t xml:space="preserve">и дополнительной </w:t>
      </w:r>
      <w:r>
        <w:rPr/>
        <w:t>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Н.К. Правовые основы недропользования. Учебник. – М.: ИД «Геоинформ», 2018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Н.К., Никитин С.Е. Лицензирование как инструмент управления фондом недр. – М.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-правовые основы недропользования: учеб.пособие для студентов вузов. / [Буник И.В. и др.] ; отв.ред. А.Н.Вылегжанин ; Моск.гос.ин-т междунар.отношений (Ун-т) МИД России. - М. : Норма, 2007. - 5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континентальном шельфе» от 30.11.1995 №187-ФЗ. (в действующей реда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Ф «О недрах» от 21.02.1992 №2395-1 (в действующей редакц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соглашениях о разделе продукции» от 30.12.1995 N 225-ФЗ (в действующей редакции)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lang w:val="ru-RU"/>
        </w:rPr>
        <w:t>7.</w:t>
      </w:r>
      <w:r>
        <w:rPr/>
        <w:t xml:space="preserve"> Требования к результатам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теоретическое и практическое обучение является критерием (показателем) уровня усвоения слушателем необходимых для данной профессии знаний, а также возможностью их эффективного использования на практике. Эта оценка складывается из текущих оценок, полученных на теоретических занятиях, и оценок, выставленных на итоговом зачете. В основу оценки теоретических знаний слушателей положена традиционная пятибалльная систе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спешного ознакомления с данным учебным курсом слушатель приобретает теоретические знания, необходимые для участия в работах по освоению нефтегазовых проектов на шельфе. Специалист, прослушавший курс, овладевает знанием, позволяющим ему компетентно оценивать качественный уровень, на котором ведутся поисковые и разведочные работы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8.</w:t>
      </w:r>
      <w:r>
        <w:rPr/>
        <w:t>. Составители программы</w:t>
        <w:tab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 программы повышения квалифик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Наталья Константиновна, д.э.н., профессор Высшей школы инновационного бизнеса МГУ, начальник управления лицензирования ООО «УК Интерге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Прил_загл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7:00Z</dcterms:created>
  <dc:creator>compuser</dc:creator>
  <dc:description/>
  <cp:keywords/>
  <dc:language>en-US</dc:language>
  <cp:lastModifiedBy>VSHIB_USER-11</cp:lastModifiedBy>
  <cp:lastPrinted>2021-03-15T11:31:00Z</cp:lastPrinted>
  <dcterms:modified xsi:type="dcterms:W3CDTF">2025-05-29T19:03:00Z</dcterms:modified>
  <cp:revision>4</cp:revision>
  <dc:subject/>
  <dc:title/>
</cp:coreProperties>
</file>