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248" w:right="-20" w:firstLine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УТВЕРЖДАЮ</w:t>
      </w:r>
    </w:p>
    <w:p>
      <w:pPr>
        <w:pStyle w:val="Normal"/>
        <w:widowControl w:val="false"/>
        <w:spacing w:lineRule="auto" w:line="271" w:before="26" w:after="160"/>
        <w:ind w:left="4956" w:right="34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Декан Высшей школы инновационного бизнеса МГУ</w:t>
      </w:r>
    </w:p>
    <w:p>
      <w:pPr>
        <w:pStyle w:val="Normal"/>
        <w:widowControl w:val="false"/>
        <w:spacing w:lineRule="auto" w:line="271" w:before="26" w:after="160"/>
        <w:ind w:left="4956" w:right="34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Профессор</w:t>
      </w:r>
    </w:p>
    <w:p>
      <w:pPr>
        <w:pStyle w:val="Normal"/>
        <w:widowControl w:val="false"/>
        <w:spacing w:lineRule="auto" w:line="271" w:before="26" w:after="160"/>
        <w:ind w:left="4956" w:right="34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 Д.Г.Кощуг</w:t>
      </w:r>
    </w:p>
    <w:p>
      <w:pPr>
        <w:pStyle w:val="Normal"/>
        <w:widowControl w:val="false"/>
        <w:spacing w:lineRule="auto" w:line="271" w:before="26" w:after="160"/>
        <w:ind w:left="5571" w:right="347" w:hanging="4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0" w:after="240"/>
        <w:ind w:left="4248" w:firstLine="708"/>
        <w:jc w:val="distribut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“</w:t>
      </w:r>
      <w:r>
        <w:rPr>
          <w:rFonts w:eastAsia="Calibri" w:cs="Calibri" w:ascii="Calibri" w:hAnsi="Calibri"/>
          <w:color w:val="000000"/>
        </w:rPr>
        <w:t>____” _________________2024</w:t>
      </w:r>
    </w:p>
    <w:p>
      <w:pPr>
        <w:pStyle w:val="Normal"/>
        <w:widowControl w:val="false"/>
        <w:spacing w:lineRule="auto" w:line="304"/>
        <w:ind w:left="2880" w:right="2922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304"/>
        <w:ind w:left="2880" w:right="2922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304"/>
        <w:ind w:left="2880" w:right="2922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304"/>
        <w:ind w:left="2880" w:right="2922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ПРОГРАММА</w:t>
      </w:r>
    </w:p>
    <w:p>
      <w:pPr>
        <w:pStyle w:val="Normal"/>
        <w:widowControl w:val="false"/>
        <w:spacing w:lineRule="auto" w:line="304"/>
        <w:ind w:left="2880" w:right="2922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повышения квалификации</w:t>
      </w:r>
    </w:p>
    <w:p>
      <w:pPr>
        <w:pStyle w:val="Normal"/>
        <w:widowControl w:val="false"/>
        <w:spacing w:lineRule="auto" w:line="240" w:before="0" w:after="240"/>
        <w:ind w:firstLine="705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“</w:t>
      </w:r>
      <w:r>
        <w:rPr>
          <w:rFonts w:eastAsia="Calibri" w:cs="Calibri" w:ascii="Calibri" w:hAnsi="Calibri"/>
          <w:color w:val="000000"/>
        </w:rPr>
        <w:t>Анализ финансово-хозяйственной деятельности”</w:t>
      </w:r>
    </w:p>
    <w:p>
      <w:pPr>
        <w:pStyle w:val="Normal"/>
        <w:widowControl w:val="false"/>
        <w:spacing w:lineRule="auto" w:line="240" w:before="0" w:after="240"/>
        <w:ind w:firstLine="705"/>
        <w:jc w:val="distribut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0" w:after="240"/>
        <w:ind w:firstLine="705"/>
        <w:jc w:val="distribut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0" w:after="240"/>
        <w:ind w:firstLine="705"/>
        <w:jc w:val="distribut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0" w:after="240"/>
        <w:ind w:firstLine="705"/>
        <w:jc w:val="distribut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0" w:after="240"/>
        <w:ind w:firstLine="705"/>
        <w:jc w:val="distribut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0" w:after="240"/>
        <w:ind w:firstLine="705"/>
        <w:jc w:val="distribut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0" w:after="240"/>
        <w:ind w:firstLine="705"/>
        <w:jc w:val="distribut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0" w:after="240"/>
        <w:ind w:firstLine="705"/>
        <w:jc w:val="distribut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0" w:after="240"/>
        <w:ind w:firstLine="705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0" w:after="240"/>
        <w:ind w:firstLine="705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0" w:after="240"/>
        <w:ind w:firstLine="705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</w:rPr>
      </w:pPr>
      <w:r>
        <w:rPr/>
        <w:t>Москва 2024</w:t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/>
        <w:t>1.Цели и задачи программы</w:t>
      </w:r>
    </w:p>
    <w:p>
      <w:pPr>
        <w:pStyle w:val="Normal"/>
        <w:widowControl w:val="false"/>
        <w:ind w:left="630" w:hanging="0"/>
        <w:rPr>
          <w:rFonts w:ascii="Calibri" w:hAnsi="Calibri" w:eastAsia="Calibri" w:cs="Calibri"/>
          <w:color w:val="000000"/>
        </w:rPr>
      </w:pPr>
      <w:r>
        <w:rPr/>
        <w:t>Поскольку качественный анализ финансово-хозяйственной деятельности предприятия является базисом эффективных управленческих решений, программа обучения способствует формированию комплексного видения бизнеса, пониманию его «клинической картины», логики взаимосвязи различных функционалов менеджмента в долгосрочном и краткосрочном периодах. По результатам обучения, важно выстроить четкую, понятную систему координат, позволяющую объективно оценивать текущее и перспективное состояние организации.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/>
        <w:t>К целям программы следует отнести:</w:t>
      </w:r>
    </w:p>
    <w:p>
      <w:pPr>
        <w:pStyle w:val="Normal"/>
        <w:widowControl w:val="false"/>
        <w:ind w:left="720" w:hanging="0"/>
        <w:rPr>
          <w:rFonts w:ascii="Calibri" w:hAnsi="Calibri" w:eastAsia="Calibri" w:cs="Calibri"/>
          <w:color w:val="000000"/>
        </w:rPr>
      </w:pPr>
      <w:r>
        <w:rPr/>
        <w:t>систематизацию знаний участников программы по вопросам анализа финансово-хозяйственной деятельности;</w:t>
      </w:r>
    </w:p>
    <w:p>
      <w:pPr>
        <w:pStyle w:val="Normal"/>
        <w:widowControl w:val="false"/>
        <w:ind w:left="720" w:hanging="0"/>
        <w:rPr>
          <w:rFonts w:ascii="Calibri" w:hAnsi="Calibri" w:eastAsia="Calibri" w:cs="Calibri"/>
          <w:color w:val="000000"/>
        </w:rPr>
      </w:pPr>
      <w:r>
        <w:rPr/>
        <w:t>выработку практических навыков оценки стоимости управленческого решения, его эффективности, в том числе оцениваемой деньгами;</w:t>
      </w:r>
    </w:p>
    <w:p>
      <w:pPr>
        <w:pStyle w:val="Normal"/>
        <w:widowControl w:val="false"/>
        <w:ind w:left="720" w:hanging="0"/>
        <w:rPr>
          <w:rFonts w:ascii="Calibri" w:hAnsi="Calibri" w:eastAsia="Calibri" w:cs="Calibri"/>
          <w:color w:val="000000"/>
        </w:rPr>
      </w:pPr>
      <w:r>
        <w:rPr/>
        <w:t>расширение персональных компетенций участников в оценке экономической эффективности деятельности конкретных подразделений, компаний в целом.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/>
        <w:t>Для достижения целей, необходимо получить знания научных основ экономического анализа, современных тенденций развития; ознакомиться с методами и приемами, информационным обеспечением анализа финансово-хозяйственной деятельности; видов экономического анализа.</w:t>
      </w:r>
    </w:p>
    <w:p>
      <w:pPr>
        <w:pStyle w:val="Normal"/>
        <w:widowControl w:val="false"/>
        <w:rPr/>
      </w:pPr>
      <w:r>
        <w:rPr/>
        <w:t>Название программы обучения, сформулированное как анализ финансово- хозяйственной деятельности на первое место ставит слово “финансовый”. Однако практическая деятельность компании меняет местами хозяйственную деятельность и финансовую. Финансовые показатели являются “отстающими”, “последующими”, “результирующими” маркерами в сравнении с показателями оценки хозяйственной деятельности. Поэтому важным блоком программы будет анализ производства и реализации продукции; эффективности использования материальных, трудовых, финансовых ресурсов организации; классификация и анализ затрат на производство; анализ факторов и выявление резервов повышения эффективности.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/>
        <w:t>2. Целевая аудитория программы</w:t>
      </w:r>
    </w:p>
    <w:p>
      <w:pPr>
        <w:pStyle w:val="Normal"/>
        <w:widowControl w:val="false"/>
        <w:ind w:left="720" w:hanging="0"/>
        <w:rPr>
          <w:rFonts w:eastAsia="Times New Roman"/>
          <w:color w:val="000000"/>
        </w:rPr>
      </w:pPr>
      <w:r>
        <w:rPr/>
        <w:t>Программа рассчитана на специалистов и руководителей проектов (проектных групп, команд), начальников и специалистов среднего управленческого звена, имеющих базовое высшее образование и практический опыт в сфере нефтегазовой промышленности.</w:t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/>
        <w:t>3. Формализованные результаты обучения</w:t>
      </w:r>
    </w:p>
    <w:p>
      <w:pPr>
        <w:pStyle w:val="Normal"/>
        <w:widowControl w:val="false"/>
        <w:ind w:left="720" w:hanging="0"/>
        <w:rPr>
          <w:rFonts w:ascii="Calibri" w:hAnsi="Calibri" w:eastAsia="Calibri" w:cs="Calibri"/>
          <w:color w:val="000000"/>
        </w:rPr>
      </w:pPr>
      <w:r>
        <w:rPr/>
        <w:t>Приобретение слушателями теоретических знаний и практических навыков в области анализа финансово-хозяйственной деятельности предприятий нефтегазовой отрасли.</w:t>
      </w:r>
    </w:p>
    <w:p>
      <w:pPr>
        <w:pStyle w:val="Normal"/>
        <w:widowControl w:val="false"/>
        <w:ind w:left="720" w:hanging="0"/>
        <w:rPr>
          <w:rFonts w:ascii="Calibri" w:hAnsi="Calibri" w:eastAsia="Calibri" w:cs="Calibri"/>
          <w:color w:val="000000"/>
        </w:rPr>
      </w:pPr>
      <w:r>
        <w:rPr/>
        <w:t>Формирование умений ориентироваться в понятиях, категориях, методах и приемах экономического анализа; пользоваться информационным обеспечением анализа финансово</w:t>
        <w:softHyphen/>
        <w:t xml:space="preserve"> хозяйственной деятельности; анализировать эффективность использования материальных, трудовых, финансовых ресурсов компании; рассчитывать и оценивать показатели производства и реализации продукции, использования основных/ оборотных фондов, трудовых ресурсов, затрат на производство, финансовых результатов.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/>
        <w:t>4. Структура курса</w:t>
      </w:r>
    </w:p>
    <w:p>
      <w:pPr>
        <w:pStyle w:val="Normal"/>
        <w:widowControl w:val="false"/>
        <w:ind w:left="720" w:hanging="0"/>
        <w:rPr>
          <w:rFonts w:ascii="Calibri" w:hAnsi="Calibri" w:eastAsia="Calibri" w:cs="Calibri"/>
          <w:color w:val="000000"/>
        </w:rPr>
      </w:pPr>
      <w:r>
        <w:rPr/>
        <w:t>Курс состоит из двух взаимосвязанных компонент: теоретической и практической. При разработке программы учтены отраслевые особенности деятельности предприятий нефтегазовой отрасли, которые проиллюстрированы на практических примерах (формате «Microsoft Excel»), предлагаемых слушателям для самостоятельного выполнения.</w:t>
      </w:r>
    </w:p>
    <w:p>
      <w:pPr>
        <w:pStyle w:val="Normal"/>
        <w:widowControl w:val="false"/>
        <w:ind w:left="720" w:hanging="0"/>
        <w:rPr>
          <w:rFonts w:ascii="Calibri" w:hAnsi="Calibri" w:eastAsia="Calibri" w:cs="Calibri"/>
          <w:color w:val="000000"/>
        </w:rPr>
      </w:pPr>
      <w:r>
        <w:rPr/>
        <w:t>По результатам обучения участники программы обучения выполняют индивидуальные тесты.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/>
        <w:t>5. Содержание программы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Calibri" w:cs="Calibri"/>
          <w:color w:val="000000"/>
        </w:rPr>
      </w:pPr>
      <w:r>
        <w:rPr/>
        <w:t>Учебный план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</w:rPr>
      </w:pPr>
      <w:r>
        <w:rPr/>
        <w:t>программы повышения квалификации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«Анализ финансово-хозяйственной деятельности” (АФХД)</w:t>
      </w:r>
    </w:p>
    <w:tbl>
      <w:tblPr>
        <w:tblW w:w="9131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4755"/>
        <w:gridCol w:w="898"/>
        <w:gridCol w:w="1260"/>
        <w:gridCol w:w="1498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4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>Всего часов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уктура экономики предприятия как основа классического АФХ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2,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следовательность проведения анализа, система показателей АФХД. Информационное обеспечение анали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2,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ализ зависимости величины прибыли от поведения издержек. Практический пример анализа влияния управленческого решения на прибы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3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1,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0,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актикум: Сравнительный анализ устойчивости прое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0,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актикум: Анализ и моделирование безубыточности. Анализ производственного “рычага”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0,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инансовая и управленческая отчетность как информационная основа оценки финансового состояния. Основные направления анализ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6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1,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.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актикум: Анализ структуры/ динамики, ликвидности балан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,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.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актикум: Экспресс анализ финансового состоя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0,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.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актикум: Анализ ликвидности, платежеспособности, деловой активности, рентаб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актикум: Оценка вероятности банкротства модельного предприятия. Иллюстрация метод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0,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ализ финансового “рычага”. Финансовая критическая точка. Иллюстрация на модельном пример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1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0,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0,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дходы к анализу/прогнозу движения денежных средств. Логика анализа потоков налич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3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0,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.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актикум: Моделирование потоков наличности для недопущения кассовых разрывов и максимизации финансового результ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,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ализ эффективности как соотношения результатов и затрат. Виды оценок эффектив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1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1,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ст 1. Оценка результатов усвоения пройденного материа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ализ инвестиционной привлекательности проекта/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3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1,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.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актикум: Анализ чувствительности модельного инвестиционного про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ст 2. Оценка результатов усвоения пройденного материа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>Все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2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>Итоговый контроль знаний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6. Материально-технические условия реализации программы</w:t>
      </w:r>
    </w:p>
    <w:p>
      <w:pPr>
        <w:pStyle w:val="Normal"/>
        <w:widowControl w:val="false"/>
        <w:spacing w:lineRule="auto" w:line="240" w:before="0" w:after="240"/>
        <w:ind w:left="72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Оборудование: компьютер с доступом в Интернет (Веб-браузер).</w:t>
      </w:r>
    </w:p>
    <w:p>
      <w:pPr>
        <w:pStyle w:val="Normal"/>
        <w:widowControl w:val="false"/>
        <w:spacing w:lineRule="auto" w:line="240" w:before="0" w:after="240"/>
        <w:ind w:left="72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Программное обеспечение: Приложения MS Officсe: Word, Excel, AcrobatReader.</w:t>
      </w:r>
    </w:p>
    <w:p>
      <w:pPr>
        <w:pStyle w:val="Normal"/>
        <w:widowControl w:val="false"/>
        <w:spacing w:lineRule="auto" w:line="240" w:before="0" w:after="240"/>
        <w:ind w:left="72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Учебные и методические материалы на цифровых носителях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7. Учебно-методические рекомендации для обеспечения самостоятельной работы слушателей</w:t>
      </w:r>
    </w:p>
    <w:p>
      <w:pPr>
        <w:pStyle w:val="Normal"/>
        <w:widowControl w:val="false"/>
        <w:spacing w:lineRule="auto" w:line="240" w:before="0" w:after="240"/>
        <w:ind w:left="72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Самостоятельная работа участников программы обучения предусматривае</w:t>
      </w:r>
      <w:r>
        <w:rPr>
          <w:rFonts w:eastAsia="Times New Roman"/>
          <w:color w:val="000000"/>
        </w:rPr>
        <w:t>т работу с лекционным материалом, выполнение практических расчетных заданий, поиск и обзор литературы, электронных источников информации; изучение тем, вынесенных на самостоятельную проработку; подготовку к практическим занятиям, тестированию, итоговому зачету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8. Перечень основной и дополнительной литературы</w:t>
      </w:r>
    </w:p>
    <w:p>
      <w:pPr>
        <w:pStyle w:val="Normal"/>
        <w:spacing w:lineRule="auto" w:line="240" w:before="0" w:after="240"/>
        <w:ind w:left="708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8.1. Злотникова Л.Г., Колядов Л.В., Тарасенко П. Ф. Финансовый менеджмент в нефтегазовых отраслях. М.: Издательский центр РГУ нефти и газа имени И.М. Губкина, 2016-353 с.</w:t>
      </w:r>
    </w:p>
    <w:p>
      <w:pPr>
        <w:pStyle w:val="Normal"/>
        <w:spacing w:lineRule="auto" w:line="240" w:before="0" w:after="240"/>
        <w:ind w:left="708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8.2. Зубарева В.Д., Саркисов А.С., Андреев А.Ф. Технико- экономический анализ нефтегазовых проектов: эффективность и риски. М.: Издательский центр РГУ нефти и газа имени И.М. Губкина, 2018-280 с.</w:t>
      </w:r>
    </w:p>
    <w:p>
      <w:pPr>
        <w:pStyle w:val="Normal"/>
        <w:spacing w:lineRule="auto" w:line="240" w:before="0" w:after="240"/>
        <w:ind w:left="708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8.3. Антошкина А.В. Анализ и диагностика финансово-хозяйственной деятельности нефтегазовых предприятий. Томск: Издательство Томского Политехнического Университета, 2011-174 с.</w:t>
      </w:r>
    </w:p>
    <w:p>
      <w:pPr>
        <w:pStyle w:val="Normal"/>
        <w:widowControl w:val="false"/>
        <w:spacing w:lineRule="auto" w:line="240" w:before="0" w:after="240"/>
        <w:ind w:left="708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8.4. Ковалев В.В., Волкова О.Н. Анализ хозяйственной деятельности предприятия. М.: Проспект, ТК Велби, 2006-424 с.</w:t>
      </w:r>
    </w:p>
    <w:p>
      <w:pPr>
        <w:pStyle w:val="Normal"/>
        <w:widowControl w:val="false"/>
        <w:spacing w:lineRule="auto" w:line="240" w:before="0" w:after="240"/>
        <w:ind w:left="708" w:hanging="0"/>
        <w:jc w:val="both"/>
        <w:rPr>
          <w:rFonts w:ascii="Arial" w:hAnsi="Arial" w:eastAsia="Arial" w:cs="Arial"/>
          <w:color w:val="001A34"/>
          <w:sz w:val="21"/>
          <w:szCs w:val="21"/>
        </w:rPr>
      </w:pPr>
      <w:r>
        <w:rPr>
          <w:rFonts w:eastAsia="Times New Roman"/>
          <w:color w:val="000000"/>
        </w:rPr>
        <w:t>8.5. Ковалев В.В. Финансовый анализ: Управление</w:t>
      </w:r>
      <w:r>
        <w:rPr>
          <w:rFonts w:eastAsia="Arial" w:cs="Arial" w:ascii="Arial" w:hAnsi="Arial"/>
          <w:color w:val="001A34"/>
          <w:sz w:val="21"/>
          <w:szCs w:val="21"/>
        </w:rPr>
        <w:t xml:space="preserve"> капиталом. Выбор инвестиций, Анализ отчетности - 2-е издание, переработанное и дополненное. М.: Финнасы и статистика, 2000 – 512 с. </w:t>
      </w:r>
    </w:p>
    <w:p>
      <w:pPr>
        <w:pStyle w:val="Normal"/>
        <w:spacing w:lineRule="auto" w:line="240" w:before="0" w:after="240"/>
        <w:ind w:left="708" w:hanging="0"/>
        <w:jc w:val="both"/>
        <w:rPr>
          <w:rFonts w:ascii="Arial" w:hAnsi="Arial" w:eastAsia="Arial" w:cs="Arial"/>
          <w:color w:val="001A34"/>
          <w:sz w:val="21"/>
          <w:szCs w:val="21"/>
        </w:rPr>
      </w:pPr>
      <w:r>
        <w:rPr>
          <w:rFonts w:eastAsia="Arial" w:cs="Arial" w:ascii="Arial" w:hAnsi="Arial"/>
          <w:color w:val="001A34"/>
          <w:sz w:val="21"/>
          <w:szCs w:val="21"/>
        </w:rPr>
        <w:t>8.6. Стоянова Е. С. Финансовый менеджмент. М.: Перспектива, 2008-656 с.</w:t>
      </w:r>
    </w:p>
    <w:p>
      <w:pPr>
        <w:pStyle w:val="Normal"/>
        <w:widowControl w:val="false"/>
        <w:spacing w:lineRule="auto" w:line="240" w:before="0" w:after="240"/>
        <w:ind w:left="708" w:hanging="0"/>
        <w:jc w:val="both"/>
        <w:rPr>
          <w:rFonts w:ascii="Arial" w:hAnsi="Arial" w:eastAsia="Arial" w:cs="Arial"/>
          <w:color w:val="001A34"/>
          <w:sz w:val="21"/>
          <w:szCs w:val="21"/>
        </w:rPr>
      </w:pPr>
      <w:r>
        <w:rPr>
          <w:rFonts w:eastAsia="Arial" w:cs="Arial" w:ascii="Arial" w:hAnsi="Arial"/>
          <w:color w:val="001A34"/>
          <w:sz w:val="21"/>
          <w:szCs w:val="21"/>
        </w:rPr>
        <w:t xml:space="preserve">8.7. Зенкина И.В. </w:t>
      </w:r>
      <w:r>
        <w:rPr>
          <w:rFonts w:eastAsia="Times New Roman"/>
          <w:color w:val="001A34"/>
          <w:sz w:val="21"/>
          <w:szCs w:val="21"/>
        </w:rPr>
        <w:t>Анализ деятельности экономических субъектов М.: Кнорус, 2021-380 с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9. Составитель программы: Чехович Елена Анатольевна, к.э.н., доцент.</w:t>
      </w:r>
    </w:p>
    <w:p>
      <w:pPr>
        <w:pStyle w:val="Normal"/>
        <w:spacing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;Arial" w:hAnsi="Aptos;Arial" w:eastAsia="Apto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00:00Z</dcterms:created>
  <dc:creator>Elena Chekhovich</dc:creator>
  <dc:description/>
  <cp:keywords/>
  <dc:language>en-US</dc:language>
  <cp:lastModifiedBy>VSHIB_USER-11</cp:lastModifiedBy>
  <cp:lastPrinted>2025-05-22T18:58:00Z</cp:lastPrinted>
  <dcterms:modified xsi:type="dcterms:W3CDTF">2025-05-22T16:00:00Z</dcterms:modified>
  <cp:revision>2</cp:revision>
  <dc:subject/>
  <dc:title/>
</cp:coreProperties>
</file>