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АЮ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н Высш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ого бизнеса 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 Д.Г. Кощуг</w:t>
            </w:r>
          </w:p>
          <w:p>
            <w:pPr>
              <w:pStyle w:val="TextBodyInd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3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 2025 г.</w:t>
            </w:r>
          </w:p>
          <w:p>
            <w:pPr>
              <w:pStyle w:val="TextBodyIndent"/>
              <w:spacing w:lineRule="auto" w:line="240" w:before="0" w:after="0"/>
              <w:ind w:left="283" w:firstLine="13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РОГРАММ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Оценка геологических запасов углеводородного сырья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 – 2025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еализации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рограммы - приобретение слушателями теоретических знаний и практических навыков в области</w:t>
      </w:r>
      <w:r>
        <w:rPr>
          <w:rFonts w:cs="Times New Roman" w:ascii="Times New Roman" w:hAnsi="Times New Roman"/>
          <w:sz w:val="24"/>
          <w:szCs w:val="24"/>
        </w:rPr>
        <w:t xml:space="preserve"> геологических запасов углеводородного сыр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рассматриваются вопросы:</w:t>
      </w:r>
      <w:r>
        <w:rPr>
          <w:rFonts w:cs="Times New Roman" w:ascii="Times New Roman" w:hAnsi="Times New Roman"/>
          <w:sz w:val="24"/>
          <w:szCs w:val="24"/>
        </w:rPr>
        <w:t xml:space="preserve"> минерально-сырьевая база РФ, её оценка и влияние на ее развитие мировых тенденций нефтегазодобычи, построение корректной геологической модели месторождения, анализ геологических запасов углеводородного сырья. Ознакомление с практическим опытом рассмотрения и приемки отчетов по подсчету запасов УВ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Ознакомление с общими принципами, терминологией и концепцией минерально-сырьевой базой РФ, базирующегося на основе анализа состояния и тенденций её развития; определение ключевых принципов, лежащих в основе подсчёта геологических запасов УВ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лучение базовых навыков использования результатов геологической, геофизической, петрофизической, геохимической информации для построения корректных геологических моделей, которые лягут в основу подсчета геологических запасов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 Ознакомление с основами подсчёта запасов, их классификациями и экспертиз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 Ознакомление с возможными «конфликтами» в сфере недропользования и пути их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лизованные результаты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специалистов, руководителей и экспертов, управленческих кадров отраслевых организаций, институтов развития и государственных служащих, имеющих базовое высшее образование, практический опыт в сфере нефтегазовой промышленности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22"/>
        <w:tabs>
          <w:tab w:val="clear" w:pos="708"/>
          <w:tab w:val="left" w:pos="738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22"/>
        <w:tabs>
          <w:tab w:val="clear" w:pos="708"/>
          <w:tab w:val="left" w:pos="269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Оценка геологических запасов углеводородного сырья»</w:t>
      </w:r>
    </w:p>
    <w:p>
      <w:pPr>
        <w:pStyle w:val="22"/>
        <w:tabs>
          <w:tab w:val="clear" w:pos="708"/>
          <w:tab w:val="left" w:pos="269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269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3"/>
        <w:gridCol w:w="1170"/>
        <w:gridCol w:w="1890"/>
        <w:gridCol w:w="326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8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оретический блок </w:t>
            </w:r>
          </w:p>
        </w:tc>
        <w:tc>
          <w:tcPr>
            <w:tcW w:w="8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ед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я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мировые тенденции в нефтегазодобыче и как это влияет на нефтегазодобычу в РФ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ерально-сырьевая баз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я №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стояние минерально-сырьевой базы РФ в современных реалиях. Официальные мейнстримы, где ожидают приросты запасов и добычи. «Крайние открытия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нергетическая стратегия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и № 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Роль ТРИЗ в энергетической стратегии РФ. Проблемы развития  МСБ в основных нефтегазоносных провинциях РФ на современном этапе. Где  ждать новые запасы и добычу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пасы: их классификация и под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я №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временное состояние ГРР в РФ. Этапы развития ГРР на нефть и газ. Ретроспективный анализ эффективности ГРР как основа планирования будущих нефтепоисковых работ. Размещение скважин, их зависимость. Эволюция представлений о строении месторождения. Примеры поисков и разведки У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я №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ктика подсчета запасов нефти и газа объемным методом.  Оперативный и Заключительный подсчет запасов. Причины изменения запасов. Классификация запа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я № 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Основы интерпретации данных ГИС для геологов. Обоснование подсчетных параметров. Петрофизическое обеспечение количественной интерпретации данных ГИС: (Обоснование эффективных толщин. Обоснование Кп, Кн; Обоснование ВНК, ГНК, ГВК). Пластовые флюиды. Точность и достоверность оценки запа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я № 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снование геологических моделей (Корреляция разрезов скважин; Седиментологический анализ; Палеотектонический анализ; Палеогеоморфологический анализ).  Типы ловушки. Типовые примеры геологических моделей различных ловушек и построение карт толщин. Обоснование зон глинизации (замещение и выклинивание) коллектора. Обоснование геологических моделей неантиклинальных залежей УВС по результатам динамического палеотектонического анал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я № 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ализ геологической достоверности результатов испытания скважин. Реабилитация результатов испытания старых разведочных скважин при подсчете запасов. Выбор объектов испытания в открытом стволе и колонне. Способы вскрытия и освоения продуктивных горизонтов. Промысловый контроль за испытанием. Интерпретация результатов.  Анализ актов испытания скважин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я № 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кономические аспекты - Стоимость ресурсов и запасов. Аудит запасов. Капитализация компан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лиз конфликтов в недро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я № 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чины возникновения конфликтов и споров в недропользовании- пу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х преодо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екция № 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кспертиза запасов – возможности и ограничения. Степень доверия к информации; компьютеризация картопостроения; укрупнение подсчетных объектов при подсчете запасов; обоснование УПУ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Практический блок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Комендант+, АЦ ТЭ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построение; Корреляция разрезов скважин; Обоснование подсчетных параметров; Подсчет запас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8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ие условия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 с доступом в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методические материалы на цифровых носител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ебно-методическ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рекомендации для обеспечения самостоятельной работы слушателей. При самостоятельной работе слушателей предусматривает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кционным материалом, поиск и обзор литературы и электронных источников информации по индивидуально заданной проблеме программ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 и итоговому зачету.</w:t>
      </w:r>
    </w:p>
    <w:p>
      <w:pPr>
        <w:pStyle w:val="Heading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6.</w:t>
      </w:r>
      <w:r>
        <w:rPr/>
        <w:t xml:space="preserve"> Перечень используемой литературы </w:t>
      </w:r>
    </w:p>
    <w:p>
      <w:pPr>
        <w:pStyle w:val="Heading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 w:val="false"/>
          <w:lang w:val="ru-RU"/>
        </w:rPr>
        <w:t>электронные и печатные раздаточные материалы для слушателей,</w:t>
      </w:r>
    </w:p>
    <w:p>
      <w:pPr>
        <w:pStyle w:val="Heading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 w:val="false"/>
          <w:lang w:val="ru-RU"/>
        </w:rPr>
        <w:t>профильная литература в электронном формате,</w:t>
      </w:r>
    </w:p>
    <w:p>
      <w:pPr>
        <w:pStyle w:val="Heading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ебные карты для построения корректной геологической модели и подсчета геологических запасов на основе полученной базы данных.</w:t>
      </w:r>
    </w:p>
    <w:p>
      <w:pPr>
        <w:pStyle w:val="Heading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>Требования к результатам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ценки теоретических и практических знаний слушателей положена традиционная пятибалльная система. Оценка складывается из текущих оценок, полученных на теоретических и практических занятиях, и оценок, выставленных на итоговом заче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успешного ознакомления с данной программой слушатели приобретают теоретические знания и практические навыки в области</w:t>
      </w:r>
      <w:r>
        <w:rPr>
          <w:rFonts w:cs="Times New Roman" w:ascii="Times New Roman" w:hAnsi="Times New Roman"/>
          <w:sz w:val="24"/>
          <w:szCs w:val="24"/>
        </w:rPr>
        <w:t xml:space="preserve"> геологических запасов углеводородного сырь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итель программы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ндидат геолого-минералогических наук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околов Александр Владимирович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cap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Style10">
    <w:name w:val="Основной текст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Прил_загл1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9:00Z</dcterms:created>
  <dc:creator>compuser</dc:creator>
  <dc:description/>
  <dc:language>en-US</dc:language>
  <cp:lastModifiedBy>Артем</cp:lastModifiedBy>
  <cp:lastPrinted>2025-01-30T14:15:00Z</cp:lastPrinted>
  <dcterms:modified xsi:type="dcterms:W3CDTF">2025-01-30T12:17:00Z</dcterms:modified>
  <cp:revision>6</cp:revision>
  <dc:subject/>
  <dc:title/>
</cp:coreProperties>
</file>