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АЮ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кан Высше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онного бизнеса 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фес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 Д.Г.Кощуг</w:t>
            </w:r>
          </w:p>
          <w:p>
            <w:pPr>
              <w:pStyle w:val="TextBodyIndent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3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</w:t>
            </w: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 202__ г.</w:t>
            </w:r>
          </w:p>
          <w:p>
            <w:pPr>
              <w:pStyle w:val="TextBodyIndent"/>
              <w:spacing w:lineRule="auto" w:line="240" w:before="0" w:after="0"/>
              <w:ind w:left="283" w:firstLine="133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ПРОГРАММ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е технологии наземных сейсморазведочных работ при поиске и разведке нефтегазовых месторожден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- 2022</w:t>
      </w:r>
      <w:r>
        <w:br w:type="page"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краткого курса, рассчитанного на 1 неделю, слушатели учебного блока знакомятся с современными технологиями сейсморазведочных работ, направленных на поиск, разведку и доразведку на нефтегазовых месторождениях. Основной упор делается на сейсморазведочные работы методом отраженных волн в модификации общей глубинной точки (МОВ ОГТ / МОГТ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ализованные результаты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ассчитана на специалистов и руководителей, начальников и специалистов геологических служб, имеющих базовое высшее образование и практический опыт в сфере нефтегазовой промышленност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помощью составленных самостоятельно упрощенных алгоритм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лушатели рассмотрят ключевые аспекты производственного цикла сейсморазведочных работ при изучении нефтегазовых месторождени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проектирование съемки, сбор материалов в поле, основы контроля качества, цифровой обработки и комплексной интерпретации данных МОГТ.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</w:t>
      </w:r>
    </w:p>
    <w:p>
      <w:pPr>
        <w:pStyle w:val="22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22"/>
        <w:tabs>
          <w:tab w:val="clear" w:pos="708"/>
          <w:tab w:val="left" w:pos="2694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вышения квалификации</w:t>
      </w:r>
    </w:p>
    <w:p>
      <w:pPr>
        <w:pStyle w:val="22"/>
        <w:tabs>
          <w:tab w:val="clear" w:pos="708"/>
          <w:tab w:val="left" w:pos="2694" w:leader="none"/>
        </w:tabs>
        <w:spacing w:lineRule="auto" w:line="36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Современные технологии наземных сейсморазведочных работ при поиске и разведке нефтегазовых месторожден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2"/>
        <w:tabs>
          <w:tab w:val="clear" w:pos="708"/>
          <w:tab w:val="left" w:pos="2694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требования к абитуриентам (уровень образования, требования к знаниям по определенным областям): образование – высшее; слушатель должен обладать знаниями в нефтегазовой геологии/геофизике, иметь опыт работы в нефтегазовой сфере (поиски и разведка, нефтедобыча, нефтепереработка). 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бучения – </w:t>
      </w:r>
      <w:r>
        <w:rPr>
          <w:rFonts w:cs="Times New Roman" w:ascii="Times New Roman" w:hAnsi="Times New Roman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х часа общей трудоемкости, в том числе 40 аудиторных часов.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 с отрывом от работы.</w:t>
      </w:r>
    </w:p>
    <w:p>
      <w:pPr>
        <w:pStyle w:val="22"/>
        <w:tabs>
          <w:tab w:val="clear" w:pos="708"/>
          <w:tab w:val="left" w:pos="269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1"/>
        <w:gridCol w:w="1209"/>
        <w:gridCol w:w="1555"/>
        <w:gridCol w:w="1423"/>
      </w:tblGrid>
      <w:tr>
        <w:trPr>
          <w:trHeight w:val="38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22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37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,</w:t>
            </w:r>
          </w:p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. </w:t>
            </w:r>
          </w:p>
          <w:p>
            <w:pPr>
              <w:pStyle w:val="2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еминарские</w:t>
            </w:r>
          </w:p>
          <w:p>
            <w:pPr>
              <w:pStyle w:val="2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сейсмические технологии сбора данных МОГ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, контроль качества и цифровая обработка 2D/3D сейсморазведочных данных МОГ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ая интерпретация сейсморазведочных данных МОГ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ческая интерпретация сейсморазведочных данных МОГ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логическая интерпретация геолого-геофизических данны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овая аттестация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чет </w:t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вышения квалификации</w:t>
      </w:r>
    </w:p>
    <w:p>
      <w:pPr>
        <w:pStyle w:val="22"/>
        <w:tabs>
          <w:tab w:val="clear" w:pos="708"/>
          <w:tab w:val="left" w:pos="2694" w:leader="none"/>
        </w:tabs>
        <w:spacing w:lineRule="auto" w:line="36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Современные технологии наземных сейсморазведочных работ при поиске и разведке нефтегазовых месторожден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/>
            <w:vAlign w:val="center"/>
          </w:tcPr>
          <w:p>
            <w:pPr>
              <w:pStyle w:val="Style8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овременные сейсмические технологии сбора данных МОГТ. (8 часов – профессор, д.т.н. Жуков А.П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ознакомятся с новыми технологиями и подходами в современной 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йсморазведке, будут изучены принципы классификации сейсмических методов, введены понятия и особенности типовых систем наблюдения, а также принципы функционирования и современное положение дел в области аппаратного обеспечения сейсморазведки.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vAlign w:val="center"/>
          </w:tcPr>
          <w:p>
            <w:pPr>
              <w:pStyle w:val="Style8"/>
              <w:numPr>
                <w:ilvl w:val="0"/>
                <w:numId w:val="3"/>
              </w:numPr>
              <w:rPr/>
            </w:pPr>
            <w:r>
              <w:rPr>
                <w:b/>
              </w:rPr>
              <w:t>Основы проектирования, контроль качества и цифровая обработка 2</w:t>
            </w:r>
            <w:r>
              <w:rPr>
                <w:b/>
                <w:lang w:val="en-GB"/>
              </w:rPr>
              <w:t>D</w:t>
            </w:r>
            <w:r>
              <w:rPr>
                <w:b/>
              </w:rPr>
              <w:t>/3</w:t>
            </w:r>
            <w:r>
              <w:rPr>
                <w:b/>
                <w:lang w:val="en-GB"/>
              </w:rPr>
              <w:t>D</w:t>
            </w:r>
            <w:r>
              <w:rPr>
                <w:b/>
              </w:rPr>
              <w:t xml:space="preserve"> сейсморазведочных данных МОГТ (8 часов – к.т.н. Коротков И.П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ут рассмотрены основные графы проектирования, контроля качества и обработки сейсмических данных, в том числе принципы шумоподавления (полосовая и пространственная фильтрация, моделирование и адаптивное вычитание кратных волн, подавление волн-спутников и др.), математической обработки сейсмических сигналов (деконволюция и др.), а также скоростного анализа и миграционных преобразований для построения сейсмического изображения среды.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vAlign w:val="center"/>
          </w:tcPr>
          <w:p>
            <w:pPr>
              <w:pStyle w:val="Style8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труктурная интерпретация сейсморазведочных данных МОГТ (8 часов – к.г.-м.н. Керусов И.Н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ели курса рассмотрят вопросы, связанные с начальными этапами интерпретации сейсморазведочных данных МОГТ. Будут рассмотрены принципы увязки сейсмических данных и материалов скважинных исследований (ГИС), методики идентификации и корреляции сейсмических границ, основы сейсмостратиграфического анализа, подходы к трассированию разрывных нарушений и оценке тектонических условий района работ, методики построения структурных карт и оценки точности структурных построений. 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vAlign w:val="center"/>
          </w:tcPr>
          <w:p>
            <w:pPr>
              <w:pStyle w:val="Style8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Динамическая интерпретация сейсморазведочных данных МОГТ (8 часов – к.т.н. Пирогова А.С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го блока будут кратко рассмотрены физические основы динамического анализа сейсморазведки на отраженных волн, методики расчета и анализа основных динамических атрибутов, а также расчета и анализа спектрально-временных трансформант волнового поля. Слушатели дополнительно ознакомятся с основами сейсмофациального анализа, AVO-анализа, динамической инверсии. Будут описаны принципы прогноза коллекторов и их фильтрационно-емкостных свойств в межскважинном пространстве по данным сейсморазведки. Особое внимание будет уделено оценке достоверности прогноза.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vAlign w:val="center"/>
          </w:tcPr>
          <w:p>
            <w:pPr>
              <w:pStyle w:val="Style8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Геологическая интерпретация геолого-геофизических данных (8 часов – к.г.-м.н. Керусов И.Н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заключительной части курса будут рассмотрены основные приемы геологической интерпретации геолого-геофизических данных, в первую очередь, материалов сейсморазведочных работ МОГТ. Будет приведены многочисленные примеры реальных геологических объектов, имеющих нефтегазопоисковый интерес, для которых был выполнен прогноз структуры и свойств.  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атериально-технические условия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ая аудитория, аудитория для групповых зан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доска, компьютер с доступом в Интернет, проекционное оборудование для презентаций, средства звуковоспроизведения, эк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 методические материалы на бумажных и цифровых носител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чебно-методическое обеспечение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е рекомендации для обеспечения самостоятельной работы студентов. При самостоятельной работе студентов предусматривается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 и выбранной теме курсовой работ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занятиям и итоговому зачету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i/>
          <w:i/>
          <w:lang w:val="ru-RU"/>
        </w:rPr>
      </w:pPr>
      <w:r>
        <w:rPr>
          <w:b w:val="false"/>
          <w:bCs w:val="false"/>
          <w:i/>
          <w:lang w:val="ru-RU"/>
        </w:rPr>
        <w:t>Рекомендуемая литература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i/>
          <w:i/>
          <w:lang w:val="ru-RU"/>
        </w:rPr>
      </w:pPr>
      <w:r>
        <w:rPr>
          <w:b w:val="false"/>
          <w:bCs w:val="false"/>
          <w:i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и К., Ричардс П.Количественная сейсмология. М.,Мир,1983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 А.С., и др. Обратные кинематические задачи взрывной сейсмики. М., Наука,197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лин И.Д., Бадьянов В.А., Вендельштейн Б.Ю.. Подсчет запасов нефти, газа, конденсата и содержащихся в них компонентов: Справочник. Москва, Недра, 198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хов А. С. Экономическая оценка запасов полезных ископаемых. - М., Недра, 19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ник Г.Н., Гурвич И.И. Сейсморазведка. Учебник для вузов. Тверь: Издательство АИС, 2006. 74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в В.И., Крылатков С.М. Сейсморазведка: учебник для вузов: В 2 т. Екатеринбург: Изд-во УГГУ, 2011. Т. 1. 402 с.; Т. 2. 408 с. 3. Резяпов Г.И. Сейсморазведка. Учебное пособие.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еховских Л.М. Волны в слоистых средах. М., Наука, 197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физические методы исследования. /Ред. В.К.Хмелевской, М., Недра, 198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вич И.С., Боганик Г.Н. Сейсмическая разведка. М., Недра,198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ербоут Д.Ф. Теоретические основы обработки геофизической информации. М., Недра,198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 А.З. Методика разведки и разработки месторождений углеводородов с привлечением иностранных технологий и инвестиций, принципы организации, методики взаиморасчетов и критерии эффективности. -М: ВНИИОЭНГ 199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тков Л.А., Петрашень Г.И., Крауклис П.В. Волны в слоисто-однородных изотропных упругих средах. М., Наука,198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данов А.А. Геологическая интерпретация сейсморазведочных данных. Курс лекций Тюмень, 2000 г., 133 с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огина Т.И. Основы кинематики сейсмических лучей в неоднородных средах. М., Недра, 1983. 9. Геофизические исследования. М., МГУ,196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силье В.И., Пороскун В.И., Яценко Г.Г.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подсчету геологических запасов нефти и газа объемным методом. Москва-Тверь, ВНИГНИ, НПЦ “Тверьгеофизика”, 20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геофизика. Сейсморазведка. М., Нед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терс К. Отражательная сейсмология. М., Мир,198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иф Р., Гелдарт Л. Сейсморазведка. Т.2.М., Мир, 198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rdsen A., Galbraith M., Peirce J. Planning Land 3-D Seismic Surveys (SEG, 2000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meer Gijs O. 3-D Seismic Survey Design: SEG, Geophysical references series No.12. 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lmaz, O. Seismic Data Processing, Seismic data processing: SEG, vol.1,2. 1987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/>
          <w:bCs w:val="false"/>
          <w:sz w:val="24"/>
          <w:szCs w:val="24"/>
          <w:lang w:val="en-US"/>
        </w:rPr>
      </w:r>
    </w:p>
    <w:p>
      <w:pPr>
        <w:pStyle w:val="Heading"/>
        <w:ind w:firstLine="709"/>
        <w:jc w:val="both"/>
        <w:rPr/>
      </w:pPr>
      <w:r>
        <w:rPr/>
        <w:t>6. Требования к результатам обу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теоретическое и практическое обучение является критерием (показателем) уровня усвоения слушателем необходимых для данной профессии знаний, а также возможностью их эффективного использования на практике. Эта оценка складывается из текущих оценок, полученных на теоретических занятиях, и оценок, выставленных на итоговом зачете. В основу оценки теоретических знаний слушателей положена традиционная пятибалльная систе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успешного ознакомления с данным учебным курсом, слушатель приобретает теоретические знания, необходимые для проведения </w:t>
      </w:r>
      <w:r>
        <w:rPr>
          <w:rFonts w:cs="Times New Roman" w:ascii="Times New Roman" w:hAnsi="Times New Roman"/>
          <w:bCs/>
          <w:sz w:val="24"/>
          <w:szCs w:val="24"/>
        </w:rPr>
        <w:t>сейсморазведочных работ при изучении нефтегазовых месторождений: проектирование съемки, сбор материалов в поле, основы контроля качества, цифровой обработки и комплексной интерпретации данных МОГТ.</w:t>
      </w:r>
      <w:r>
        <w:rPr>
          <w:rFonts w:cs="Times New Roman" w:ascii="Times New Roman" w:hAnsi="Times New Roman"/>
          <w:sz w:val="24"/>
          <w:szCs w:val="24"/>
        </w:rPr>
        <w:t xml:space="preserve"> Специалист, прослушавший курс, овладевает знанием, позволяющим ему компетентно оценивать качественный уровень, на котором ведутся поисковые и разведочные работы.</w:t>
      </w:r>
    </w:p>
    <w:p>
      <w:pPr>
        <w:pStyle w:val="Heading"/>
        <w:ind w:firstLine="709"/>
        <w:jc w:val="both"/>
        <w:rPr/>
      </w:pPr>
      <w:r>
        <w:rPr/>
        <w:t>7. Составители программы</w:t>
        <w:tab/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и программы повышения квалифика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огова Анастасия Сергеевна, кандидат технических наук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cap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Bshare">
    <w:name w:val="b-shar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">
    <w:name w:val="Прил_загл1"/>
    <w:qFormat/>
    <w:pPr>
      <w:widowControl/>
      <w:numPr>
        <w:ilvl w:val="0"/>
        <w:numId w:val="2"/>
      </w:numPr>
      <w:tabs>
        <w:tab w:val="clear" w:pos="708"/>
        <w:tab w:val="left" w:pos="567" w:leader="none"/>
      </w:tabs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1:00Z</dcterms:created>
  <dc:creator>compuser</dc:creator>
  <dc:description/>
  <dc:language>en-US</dc:language>
  <cp:lastModifiedBy>Пользователь Windows</cp:lastModifiedBy>
  <cp:lastPrinted>2021-03-15T11:31:00Z</cp:lastPrinted>
  <dcterms:modified xsi:type="dcterms:W3CDTF">2022-02-24T09:20:00Z</dcterms:modified>
  <cp:revision>3</cp:revision>
  <dc:subject/>
  <dc:title/>
</cp:coreProperties>
</file>