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АЮ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н Высш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ого бизнеса 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 Д.Г.Кощуг</w:t>
            </w:r>
          </w:p>
          <w:p>
            <w:pPr>
              <w:pStyle w:val="TextBodyInd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3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 20__ г.</w:t>
            </w:r>
          </w:p>
          <w:p>
            <w:pPr>
              <w:pStyle w:val="TextBodyIndent"/>
              <w:spacing w:lineRule="auto" w:line="240" w:before="0" w:after="0"/>
              <w:ind w:left="283" w:firstLine="13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РОГРАММ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о-экономическое обоснование нефтяного проекта: практический расч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23</w:t>
      </w:r>
      <w:r>
        <w:br w:type="page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краткого курса, рассчитанного на 1 неделю, слушатели получают практические навыки в оценочных расчетах, сопровождающих составление ТЭО типового проекта по разведке и освоению недр лицензионного участка. На основании упрощенного учебного расчета по индивидуальным вариантам, они смогут понять, как влияют на конечные управленческие решения исходные данные по проекту: от геологии до обустройства и оценке капитальных и эксплуатационных затр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лизованные результаты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читана на специалистов и руководителей проектов (проектных групп, команд), начальников и специалистов финансовых служб, имеющих базовое высшее образование и практический опыт в сфере нефтегазовой промышленно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составленных самостоятельно упрощенных алгоритмов они смогут рассчитать основные параметры экономической эффективности проекта и оценить их чувствительность к величине запасов, ценам на нефть, уровню капитальных и эксплуатационных затрат. Это своего рода мультидисциплинарная задача, в которой обычно в компаниях задействованы разные группы специалистов, формирующих финальное ТЭО. А здесь это сделает каждый индивидуально по упрощенной схеме, что позволит слушателю стать «комплексным» специалистом или менеджером, который впоследствии сможет грамотно и с полным пониманием ставить задачи перед персоналом или более осознанно и качественно выполнять собственную работу на каком-либо звене при подготовке ТЭО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22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22"/>
        <w:tabs>
          <w:tab w:val="clear" w:pos="708"/>
          <w:tab w:val="left" w:pos="269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22"/>
        <w:tabs>
          <w:tab w:val="clear" w:pos="708"/>
          <w:tab w:val="left" w:pos="2694" w:leader="none"/>
        </w:tabs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Технико-экономическое обоснование нефтяного проекта: практический расч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tabs>
          <w:tab w:val="clear" w:pos="708"/>
          <w:tab w:val="left" w:pos="269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абитуриентам (уровень образования, требования к знаниям по определенным областям): образование – высшее; слушатель должен обладать знаниями в нефтегазовой геологии/геофизике, иметь опыт работы в нефтегазовой сфере (поиски и разведка, нефтедобыча, нефтепереработка). 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бучения – 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х часа общей трудоемкости, в том числе 40 аудиторных часов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 с отрывом от работы.</w:t>
      </w:r>
    </w:p>
    <w:p>
      <w:pPr>
        <w:pStyle w:val="22"/>
        <w:tabs>
          <w:tab w:val="clear" w:pos="708"/>
          <w:tab w:val="left" w:pos="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1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,</w:t>
            </w:r>
          </w:p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. 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еминарские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оретическая ча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едение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йность проведения поисково-оценочных и геологоразведочных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геологоразведочных рабо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проведения ГРР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при реализации геологоразведочных про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ая ча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объемов необходимых ГР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е показатели про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основных параметров экономической эффективности проекта при заданной ставке дисконт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чет 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22"/>
        <w:tabs>
          <w:tab w:val="clear" w:pos="708"/>
          <w:tab w:val="left" w:pos="2694" w:leader="none"/>
        </w:tabs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Технико-экономическое обоснование нефтяного проекта: практический расч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52"/>
        <w:gridCol w:w="2135"/>
        <w:gridCol w:w="723"/>
        <w:gridCol w:w="877"/>
        <w:gridCol w:w="6"/>
      </w:tblGrid>
      <w:tr>
        <w:trPr>
          <w:trHeight w:val="38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,</w:t>
            </w:r>
          </w:p>
          <w:p>
            <w:pPr>
              <w:pStyle w:val="22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</w:t>
            </w:r>
          </w:p>
          <w:p>
            <w:pPr>
              <w:pStyle w:val="22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лаборат. занятия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оретическая ча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едение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проведения работ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йность проведения поисково-оценочных и геологоразведочных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геологоразведочных рабо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методы исследова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абот при реализации проек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 xml:space="preserve">Реализация проектов. Проектирование работ, организация, методы и виды исследовательских и подготовительных работ, технические средства геологоразведочного бурения, снабжение и логистика, супервайзинг.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 xml:space="preserve">Особенности проведения ГР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Принципиальные различия проведения работ на суше и на шельф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Параметры, влияющие на организацию и проведение геологоразведочных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Системы управления при реализации геологоразведочных проек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Практическая ча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Оценка объемов необходимых ГР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Оценка объемов необходимых ГРР, исходя из параметров участка и заданных условий задачи, в том числе объемы сейсморазведки 2D и 3D, количество поисковых и разведочных скважи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Оценка стоимости ГРР и график их выполнения по годам, исходя из полученных в условии задачи Оценка предполагаемых объемов запасов, исходя из подсчетных параметров на соседних участках-аналогах расцено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Оценка предполагаемых объемов запасов, исходя из подсчетных параметров на соседних участках-аналог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Расчет предполагаемого количества эксплуатационных скважин, которые предстоит пробурить и обустроить при предполагаемых параметрах месторождения и оцененных в п. 4 ожидаемых запасах. Средние дебиты скважин берутся из представленных в задании аналог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Экономические показатели проек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Оценка затрат на эксплуатационное бурение и обустройство месторождения (CAPEX), а также их разбивку по годам разрабо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Оценка операционных затрат (OPEX) по годам, исходя из удельных показателей, заданных в условиях задачи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Расчет профиля добычи нефти по годам освоения, исходя из условий задачи и рассчитанных извлекаемых зап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rPr/>
            </w:pPr>
            <w:r>
              <w:rPr/>
              <w:t>Расчет выручки от продажи нефти по годам освоения, исходя из прогнозной це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основных параметров экономической эффективности проекта при заданной ставке дисконт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бая (упрощенная в учебных целях) оценка налоговой нагрузк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езультирующего денежного пото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основных параметров экономической эффективности проекта при заданной ставке дисконтирования (NPV, IRR, PI, срок окупаемости) и составление заключения о его целесообраз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вая аттестац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чет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ие условия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ая аудитория, аудитория для групповых зан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доска, компьютер с доступом в Интернет, проекционное оборудование для презентаций, средства звуковоспроизведения, эк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методические материалы на бумажных и цифровых носит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ебно-методическ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рекомендации для обеспечения самостоятельной работы студентов. При самостоятельной работе студентов предусматриваетс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 и выбранной теме курсов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 и итоговому зачету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/>
          <w:i/>
          <w:lang w:val="ru-RU"/>
        </w:rPr>
      </w:pPr>
      <w:r>
        <w:rPr>
          <w:b w:val="false"/>
          <w:bCs w:val="false"/>
          <w:i/>
          <w:lang w:val="ru-RU"/>
        </w:rPr>
        <w:t>Рекомендуемая литература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/>
          <w:i/>
          <w:lang w:val="ru-RU"/>
        </w:rPr>
      </w:pPr>
      <w:r>
        <w:rPr>
          <w:b w:val="false"/>
          <w:bCs w:val="false"/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лин И.Д., Бадьянов В.А., Вендельштейн Б.Ю.. Подсчет запасов нефти, газа, конденсата и содержащихся в них компонентов: Справочник. Москва, Недра,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А. Ф., Дунаев В. Ф., Зубарева В.Д. и др. Основы проектного анализа нефтяной и газовой промышленности - М., 19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.Ф. Зубарева В.Д. и др. Управление финансами предприятий нефтегазовой промышленности. -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 А.Ф., Зубарева В.Д., Саркисов A.C. Методические аспекты оценки инвестиционных проектов в нефтяной и газовой промышленности. - М.: Полиграф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А. С. Экономическая оценка запасов полезных ископаемых. - М., Недра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нс В., Хавранек П.М. Руководство по оценке эффективности инвестиций. - М.: Интерэксперт,ИНФРА-М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полимеры в нефтяной промышленности. М.: ВНИИОЭНГ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-Пи Эксплорейшн. Обзор методов экономической оценки разведки и добычи в международном масштабе. Семинар в Москве Ноябрь/ Декабрь 199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 Ц. Экономическая оценка проектов в нефтегазовой сфере // Молодой ученый. — 2017. — №52. — С. 73-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А.И., Кершенбаум В.Я. Конкурентоспособность и проблемы нефтегазового комплекса. Москва, НП «Национальный институт нефти и газа»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ев М. X., Смирнов А. П., Хрычев А. Н./Показатели эффективности инвестиций в условиях рынка М.;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ов В.А. Батурин Ю.Е. Проблемы разработки и обустройства нефтегазовых месторождений Западной Сибири на новом этапе развития нефтегазового комплекса. Известия Вузов: Нефть и Газ, №1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А. И. Карасевич A.M. Освоение газовых месторождений с небольшими запасами. Газовая промышленность, №8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В.Ф., Саркисов А. С., М. М. Кунин Механизм раздела продукции в СРП: как его построить для новых месторождений? Нефть и бизнес №2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в Ю. П., Золотухин А. Б., Пономарева И. А. Методы прогнозирования развития нефтегазового комплекса М.: Наука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 Ю.Н., Коликов В.Л., Саруханов А.М. Управление нефтегазостроительными проектами: современные концепции, эффективные методы и международный опыт. Москва, ЗАО «Издательство «Экономика»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. О континентальном шельфе.24.Закон РФ. О нед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. О собственности на нед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. О соглашениях о разделе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орядке разработки, согласования и утверждения проектной документации на строительство зданий и сооружений (СНиП 10-01-94). М.: Минстрой России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 М. Использование компьютерных технологий для экспертизы инвестиционных проектов. М., Банки и Технологии №3,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а Е.В., Новиков Д.А., Цветков А.В. Методика освоенного объема в оперативном управлении проектами. Москва, ООО «НИЦ Апостроф».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ляник A.A. Как утолить инвестиционный голод? (вопросы создания правовой базы для производственных соглашений между государством и инвестором, Нефтяное хозяйство, 1995, №1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 А.З. Методика разведки и разработки месторождений углеводородов с привлечением иностранных технологий и инвестиций, принципы организации, методики взаиморасчетов и критерии эффективности. -М: ВНИИОЭНГ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 И.И., Шапиро В.Д., Ольдерогге Н.Г. Управление проектами: Учебное пособие. Москва, Омега-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ценке эффективности инвестиционных проектов и их отбору для финансирования.- М.: Теринвест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саковский Я. В. Оценка экономической эффективности капитальных вложений в горной промышленности. М. МГГУ, 199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ик А.И. Основы горного права. М.: Недра, 199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ик А.И. Развитие закона о разделе продукции М: ВНИИОЭНГ №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ерсилье В.И., Пороскун В.И., Яценко Г.Г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одсчету геологических запасов нефти и газа объемным методом. Москва-Тверь, ВНИГНИ, НПЦ “Тверьгеофизика”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И. А., Богаткина Ю.Г. Информационно-расчетная модель экономической оценки разработки нефтяных месторождений. М. Нефтяное хозяйство1. М°2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И.А. Экономические проблемы оценки промышленного освоения месторождений в условиях нефтяного рынка. М. Нефтяное хозяйство № 11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И.А. Экономическое обоснование комплексного освоения запасов нефти и нефтеотдачи месторождения М.,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подготовке промышленных технико-экономических исследований. -М.иМШО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енко Б.Е., Мартынюк В.Ф.. Анализ аварий и несчастных случаев в нефтегазовом комплексе России.  Учебное  пособие  для  вузов. М., ООО "Анализ опасностей"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составления проектных и технологических документов разработки нефтяных и газонефтяных месторождений М: ВНИИНЕФТЬ 199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Ю.Б. Солдатик В.И. Инвестиционно финансовый портфель: Книга инвестиционного менеджера. Книга финансового менеджера. Книга финансового посредника. М.: Сомитэк, 199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ков В. Деньги для нефти и газа найти можно. М. Нефть и капитал. .№10 1999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составу и содержанию экспертного заключения по ТЭО (проекту) на строительство объектов производственного назначения. М.; Госстрой России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нский Л.И., Уманский М.М. Экономика нефтяной и газовой промышленности. М. Недра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ами (зарубежный опыт) под ред. Шапиро В. Д. СПб.; "ДваТрИ"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ектами : учебник / А. А. Дульзон; Национальный исследовательский Томский политехнический университет (ТПУ). — Томск: Изд-во ТПУ, 2013. — 33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ами : учебник и практикум для академического бакалавриата / А. Т. Зуб; Московский государственный университет им. М. В. Ломоносова (МГУ). — Москва: Юрайт, 2014. — 4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ектами : учебное пособие / И. И. Мазур [и др.]. — 6-е изд., стер. — Москва: Омега-Л, 2010. — 96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мырдин В.В., Сивков А.В., Гриненко М.Я. "Кто не рискует, тот ." Нефтегазовая вертикаль, Х°1 , 19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en, T.G. and Bollerslev, T. (1998), ‘Answering the sceptics: Yes, standard volatility models do provide accurate forecasts’, International Economic Review, 39 (4), pp.885–9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w Bolger (2008), ‘ft Report — Working in the Oil &amp; Gas Industry 2008: A very distinctive environment’ Financial times [online]; avaliable at: http://search.ft.c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old, G. (2005), Corporate Financial Management, 3 edn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/>
          <w:bCs w:val="false"/>
          <w:sz w:val="24"/>
          <w:szCs w:val="24"/>
          <w:lang w:val="en-US"/>
        </w:rPr>
      </w:r>
    </w:p>
    <w:p>
      <w:pPr>
        <w:pStyle w:val="Heading"/>
        <w:ind w:firstLine="709"/>
        <w:jc w:val="both"/>
        <w:rPr/>
      </w:pPr>
      <w:r>
        <w:rPr/>
        <w:t>6. Требования к результатам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теоретическое и практическое обучение является критерием (показателем) уровня усвоения слушателем необходимых для данной профессии знаний, а также возможностью их эффективного использования на практике. Эта оценка складывается из текущих оценок, полученных на теоретических занятиях, и оценок, выставленных на итоговом зачете. В основу оценки теоретических знаний слушателей положена традиционная пятибалльная систе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успешного ознакомления с данным учебным курсом, слушатель приобретает теоретические знания, необходимые для экономического обоснования и управления нефтегазоввыми проектами Специалист, прослушавший курс, овладевает знанием, позволяющим ему компетентно оценивать качественный уровень, на котором ведутся поисковые и разведочные работы.</w:t>
      </w:r>
    </w:p>
    <w:p>
      <w:pPr>
        <w:pStyle w:val="Heading"/>
        <w:ind w:firstLine="709"/>
        <w:jc w:val="both"/>
        <w:rPr/>
      </w:pPr>
      <w:r>
        <w:rPr/>
        <w:t>7. Составители программы</w:t>
        <w:tab/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 программы повышения квалифик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илов Юрий Петрович, доктор физико-математических наук, професс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итов Дмитрий Дмитриевич, кандидат геолого-минералогических наук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cap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Прил_загл1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7:00Z</dcterms:created>
  <dc:creator>compuser</dc:creator>
  <dc:description/>
  <dc:language>en-US</dc:language>
  <cp:lastModifiedBy>Пользователь Windows</cp:lastModifiedBy>
  <cp:lastPrinted>2021-03-15T11:31:00Z</cp:lastPrinted>
  <dcterms:modified xsi:type="dcterms:W3CDTF">2023-03-27T09:45:00Z</dcterms:modified>
  <cp:revision>3</cp:revision>
  <dc:subject/>
  <dc:title/>
</cp:coreProperties>
</file>