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ConfirmTeacher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екан Высшей школы инновационного бизнеса М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Д.Г.Кощу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__ 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Й ПЕРЕПОДГОТОВК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шельфовыми проектами: проект геологоразведочных рабо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6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ПРОГРАММ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ограмма «Управление шельфовыми проектами: проект геологоразведочных работ» рассчитана на руководителей проектов и перспективных специалистов, имеющих базовое высшее образование и практический опыт разведки и освоения месторождений нефти и газа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дготовка специалистов к работе по самостоятельной организации и ведению проектов на акваториях, включающих подготовительные мероприятия, поиск и, разведку и разработку нефтегазовых месторождений на шельфе и континентальном склоне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базовых знаний по нефтяной геологии для специалистов не геологических специальностей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ых навыков работы как в команде, так и самостоятельно у менеджеров-руководителей, специализирующихся на поиске и разведке.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теоретическую и практическую подготовку слушателей для планирования, контроля и проведения поисково-разведочных работ. Адаптировать компетенции слушателя для работы над морскими проектами. Программа призвана содействовать карьерному росту лиц, успешно ее освоивших.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ционных услуг в различных практических областях при организации и проведении геологоразведочных работ на акваториях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ребования к поступающему для обучения на программе слуша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требования к абитуриентам (уровень образования, требования к знаниям по определенным областям): образование – высшее; слушатель должен обладать знаниями в нефтегазовой геологии/геофизике, иметь опыт работы в нефтегазовой сфере (поиски и разведка, нефтедобыча, нефтепереработка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удоемкость обучения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программы: 504 академических часа, из них 4 очных модулей аудиторных занятий по 90 часов и 1 модуль практики – 144 час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left" w:pos="284" w:leader="none"/>
          <w:tab w:val="left" w:pos="567" w:leader="none"/>
        </w:tabs>
        <w:spacing w:lineRule="auto" w:line="360" w:before="0" w:after="0"/>
        <w:ind w:left="0" w:firstLine="567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характеристика НОВОГО ВИДА ПРОФЕССИОНАЛЬНОЙ </w:t>
      </w:r>
    </w:p>
    <w:p>
      <w:pPr>
        <w:pStyle w:val="11"/>
        <w:numPr>
          <w:ilvl w:val="0"/>
          <w:numId w:val="0"/>
        </w:numPr>
        <w:tabs>
          <w:tab w:val="left" w:pos="284" w:leader="none"/>
          <w:tab w:val="left" w:pos="567" w:leader="none"/>
        </w:tabs>
        <w:spacing w:lineRule="auto" w:line="360" w:before="0" w:after="0"/>
        <w:ind w:left="0" w:firstLine="567"/>
        <w:jc w:val="left"/>
        <w:rPr>
          <w:caps/>
        </w:rPr>
      </w:pPr>
      <w:r>
        <w:rPr>
          <w:caps/>
          <w:sz w:val="28"/>
          <w:szCs w:val="28"/>
        </w:rPr>
        <w:t>ДЕЯТЕЛЬНОСТИ</w:t>
      </w:r>
    </w:p>
    <w:p>
      <w:pPr>
        <w:pStyle w:val="P6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а) Область профессиональной деятельности. Слушатели, успешно прошедшие обучение по программе профессиональной переподготовки, получают право на ведение профессиональной деятельности в сфере управления шельфовыми проектами</w:t>
      </w:r>
      <w:r>
        <w:rPr>
          <w:sz w:val="28"/>
        </w:rPr>
        <w:t> </w:t>
      </w:r>
      <w:r>
        <w:rPr>
          <w:color w:val="000000"/>
          <w:sz w:val="28"/>
        </w:rPr>
        <w:t>в рамках организации и проведения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геологоразведочных работ.</w:t>
      </w:r>
    </w:p>
    <w:p>
      <w:pPr>
        <w:pStyle w:val="P6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б) Объектами профессиональной деятельности являются нефтяные и газовые месторождения,</w:t>
      </w:r>
      <w:r>
        <w:rPr>
          <w:sz w:val="28"/>
        </w:rPr>
        <w:t> </w:t>
      </w:r>
      <w:r>
        <w:rPr>
          <w:color w:val="000000"/>
          <w:sz w:val="28"/>
        </w:rPr>
        <w:t>нефте- и газоперспективные участки недр, расположенные как в пределах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акваторий Российской Федерации,</w:t>
      </w:r>
      <w:r>
        <w:rPr>
          <w:sz w:val="28"/>
        </w:rPr>
        <w:t> </w:t>
      </w:r>
      <w:r>
        <w:rPr>
          <w:color w:val="000000"/>
          <w:sz w:val="28"/>
        </w:rPr>
        <w:t>так и участки шельфа и континентального склона Мирового океана</w:t>
      </w:r>
      <w:r>
        <w:rPr>
          <w:color w:val="000000"/>
          <w:sz w:val="28"/>
          <w:szCs w:val="28"/>
        </w:rPr>
        <w:t>.</w:t>
      </w:r>
    </w:p>
    <w:p>
      <w:pPr>
        <w:pStyle w:val="P6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в) Слушатель, успешно завершивший обучение по данной программе, должен обладать умениями и навыками:</w:t>
      </w:r>
      <w:r>
        <w:rPr>
          <w:sz w:val="28"/>
        </w:rPr>
        <w:t> </w:t>
      </w:r>
      <w:r>
        <w:rPr>
          <w:color w:val="000000"/>
          <w:sz w:val="28"/>
        </w:rPr>
        <w:t>систематизировать и анализировать значительные объёмы поступающей по проектам информации,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быть способным</w:t>
      </w:r>
      <w:r>
        <w:rPr>
          <w:sz w:val="28"/>
        </w:rPr>
        <w:t> организовывать геологоразведочные работы и знать последовательность </w:t>
      </w:r>
      <w:r>
        <w:rPr>
          <w:color w:val="000000"/>
          <w:sz w:val="28"/>
        </w:rPr>
        <w:t>проведения</w:t>
      </w:r>
      <w:r>
        <w:rPr>
          <w:sz w:val="28"/>
        </w:rPr>
        <w:t xml:space="preserve"> необходимых мероприятий; обладать навыками ведения поисково-разведочных работ на акваториях; знать особенности энергетического рынка и его основных участников; </w:t>
      </w:r>
      <w:r>
        <w:rPr>
          <w:color w:val="000000"/>
          <w:sz w:val="28"/>
          <w:szCs w:val="28"/>
        </w:rPr>
        <w:t>знать стадийность обустройства и эксплуатации месторождений в шельфовой зоне</w:t>
      </w:r>
      <w:r>
        <w:rPr>
          <w:sz w:val="28"/>
        </w:rPr>
        <w:t>; обладать навыками </w:t>
      </w:r>
      <w:r>
        <w:rPr>
          <w:color w:val="000000"/>
          <w:sz w:val="28"/>
          <w:szCs w:val="28"/>
        </w:rPr>
        <w:t>составления научно-технической документации и итоговых отчетов по результатам проведения экспедиционных работ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left" w:pos="284" w:leader="none"/>
          <w:tab w:val="left" w:pos="567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left" w:pos="284" w:leader="none"/>
          <w:tab w:val="left" w:pos="567" w:leader="none"/>
        </w:tabs>
        <w:spacing w:before="0" w:after="0"/>
        <w:ind w:left="0" w:firstLine="567"/>
        <w:jc w:val="left"/>
        <w:rPr/>
      </w:pPr>
      <w:r>
        <w:rPr>
          <w:caps/>
          <w:sz w:val="28"/>
          <w:szCs w:val="28"/>
        </w:rPr>
        <w:t>3. результаты обучения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данной программы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widowControl w:val="false"/>
        <w:spacing w:lineRule="auto" w:line="240" w:before="0" w:after="0"/>
        <w:ind w:left="5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приобретать и использовать в практической деятельности новые знания и умения, в том числе в новых областях знаний, сопряженных со сферой деятельности;</w:t>
      </w:r>
    </w:p>
    <w:p>
      <w:pPr>
        <w:pStyle w:val="Normal"/>
        <w:widowControl w:val="false"/>
        <w:spacing w:lineRule="auto" w:line="240" w:before="0" w:after="0"/>
        <w:ind w:left="5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пираться на базовые знания в области планирования, организации и проведения геологоразведочных работ на акватории, обработки поступающей информации, интерпретации получаемых данных и других профильных дисциплин;</w:t>
      </w:r>
    </w:p>
    <w:p>
      <w:pPr>
        <w:pStyle w:val="Normal"/>
        <w:widowControl w:val="false"/>
        <w:spacing w:lineRule="auto" w:line="240" w:before="0" w:after="0"/>
        <w:ind w:left="5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профессионально-профилированные знания в области информационных технологий, с применением компьютерных сетей, моделей, программных продуктов и ресурсов Интернет для решения задач профессиональной деятельности;</w:t>
      </w:r>
    </w:p>
    <w:p>
      <w:pPr>
        <w:pStyle w:val="Normal"/>
        <w:spacing w:lineRule="auto" w:line="240" w:before="0" w:after="0"/>
        <w:ind w:left="5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навыки в разработке междисциплинарных научных проектов, обеспечивающих решение задач межотраслевого взаимодействия в регионах;</w:t>
      </w:r>
    </w:p>
    <w:p>
      <w:pPr>
        <w:pStyle w:val="Normal"/>
        <w:spacing w:lineRule="auto" w:line="240" w:before="0" w:after="0"/>
        <w:ind w:left="5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рименять на практике навыки планирования геологоразведочных работ;</w:t>
      </w:r>
    </w:p>
    <w:p>
      <w:pPr>
        <w:pStyle w:val="Normal"/>
        <w:spacing w:lineRule="auto" w:line="240" w:before="0" w:after="0"/>
        <w:ind w:left="5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составлять научно-техническую документацию, научные отчеты, доклады и статьи;</w:t>
      </w:r>
    </w:p>
    <w:p>
      <w:pPr>
        <w:pStyle w:val="Normal"/>
        <w:spacing w:lineRule="auto" w:line="240" w:before="0" w:after="0"/>
        <w:ind w:left="5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 оперировать современными методами обработки и интерпретации геолого-геофизической информации для решения научных и практических задач;</w:t>
      </w:r>
    </w:p>
    <w:p>
      <w:pPr>
        <w:pStyle w:val="Normal"/>
        <w:spacing w:lineRule="auto" w:line="240" w:before="0" w:after="0"/>
        <w:ind w:left="5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различными методами анализа и составлять прогнозные заключения;</w:t>
      </w:r>
    </w:p>
    <w:p>
      <w:pPr>
        <w:pStyle w:val="Normal"/>
        <w:spacing w:lineRule="auto" w:line="240" w:before="0" w:after="0"/>
        <w:ind w:left="5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анализировать и интерпретировать результаты, полученные в ходе выполнения комплексных геофизических и геологических специальных работ, как по отдельным площадям, так и в региональном плане;</w:t>
      </w:r>
    </w:p>
    <w:p>
      <w:pPr>
        <w:pStyle w:val="Normal"/>
        <w:spacing w:lineRule="auto" w:line="240" w:before="0" w:after="0"/>
        <w:ind w:left="5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принципами психолого-педагогической деятельности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НИЕ ПРОГРАММЫ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78" w:after="200"/>
        <w:ind w:left="14" w:right="10" w:firstLine="8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ъем обучения по программе профессиональной переподготовки «Управление шельфовыми проектами: проект геологоразведочных работ» составляет 504 аудиторных часов. Из них 360 часов аудиторных занятий и 144 часа выездной практики. Программа делится на модули средней продолжительностью 90 часов:</w:t>
      </w:r>
    </w:p>
    <w:p>
      <w:pPr>
        <w:pStyle w:val="Normal"/>
        <w:shd w:fill="FFFFFF" w:val="clear"/>
        <w:spacing w:lineRule="auto" w:line="240" w:before="278" w:after="200"/>
        <w:ind w:left="11" w:right="11" w:firstLine="83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1. Организация геологоразведочных работ и последовательность необходимых мероприятий – 90 ак. часов</w:t>
      </w:r>
    </w:p>
    <w:p>
      <w:pPr>
        <w:pStyle w:val="Normal"/>
        <w:shd w:fill="FFFFFF" w:val="clear"/>
        <w:spacing w:before="278" w:after="200"/>
        <w:ind w:left="11" w:right="11" w:firstLine="83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2. Поисково-разведочные работы на акваториях – 90 ак. часов</w:t>
      </w:r>
    </w:p>
    <w:p>
      <w:pPr>
        <w:pStyle w:val="Normal"/>
        <w:shd w:fill="FFFFFF" w:val="clear"/>
        <w:spacing w:lineRule="auto" w:line="240" w:before="278" w:after="200"/>
        <w:ind w:left="11" w:right="11" w:firstLine="83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3. Практика – 144 ак. часа</w:t>
      </w:r>
    </w:p>
    <w:p>
      <w:pPr>
        <w:pStyle w:val="Normal"/>
        <w:shd w:fill="FFFFFF" w:val="clear"/>
        <w:spacing w:before="278" w:after="200"/>
        <w:ind w:left="11" w:right="11" w:firstLine="83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4. Подсчёт запасов. Обустройство месторождений. Энергетический рынок и его основные участники – 90 ак. часов.</w:t>
      </w:r>
    </w:p>
    <w:p>
      <w:pPr>
        <w:pStyle w:val="Normal"/>
        <w:shd w:fill="FFFFFF" w:val="clear"/>
        <w:spacing w:before="278" w:after="200"/>
        <w:ind w:left="11" w:right="11" w:firstLine="83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5. Дипломная работа – 90 ак. часов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1. Учебный план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блица 1 </w:t>
      </w:r>
    </w:p>
    <w:p>
      <w:pPr>
        <w:pStyle w:val="Normal"/>
        <w:spacing w:lineRule="auto" w:line="240" w:before="0" w:after="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ессиональной переподготовк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шельфовыми проектами: проект геологоразведочных работ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034"/>
        <w:gridCol w:w="1294"/>
        <w:gridCol w:w="1293"/>
        <w:gridCol w:w="1552"/>
        <w:gridCol w:w="1521"/>
        <w:gridCol w:w="1030"/>
        <w:gridCol w:w="1030"/>
        <w:gridCol w:w="779"/>
        <w:gridCol w:w="909"/>
        <w:gridCol w:w="906"/>
        <w:gridCol w:w="1155"/>
      </w:tblGrid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бщая трудоемкость, час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,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я, час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* (шт.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я, семинары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Р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4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4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36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</w:rPr>
              <w:t>Организация геологоразведочных работ и последовательность необходимы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за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 Введение. История проведения работ на шельф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овое обеспечение реализации проектов на континентальном шельфе. Нормативно-правовая баз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3. Тема 1. Организация геолого-разведочных работ на шельф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4. Тема 2. Особенности проведения геолого-разведочных работ на шельфе и континентальном скло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2. Поисково-разведочные работы на акватория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Тема 3. Геологическое обоснование перспектив нефтегазоносности акватор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ема 4. Морские геофизические исслед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Тема 5. Инженерно-геологические изыскания на акватория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. Производствен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замен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орская практика по геофизи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полевые работ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орская практика по инженерно-геологическим исследовани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полевые работ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ктика по комплексным экологическим исследованиям шельфовой зо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полевые работ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4. Подсчёт запасов. Обустройство месторождений. Энергетический рынок и его основные участ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Тема 6. Подсчет запасов углеводородо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Тема 7. Обустройство и эксплуатация морских месторождений нефти и газ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Тема 8. Энергетические рынки и их основные участ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ема 9. Российские и международные компании - подрядчики морских геолого-геофизических исследований. Обзор рынка, особ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5. Подготовка проекта ГРР (дипломная работа)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ГРР. (дипломная работ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ная работа (экзамен), итоговый экзамен </w:t>
            </w:r>
          </w:p>
        </w:tc>
      </w:tr>
      <w:tr>
        <w:trPr>
          <w:cantSplit w:val="true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 КП - курсовой проект, КР - курсовая работа, РК - контрольная работа, РГР - расчетно-графическая работа, Реф. – реферат.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2. Дисциплинарное содержание программы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тражает общую идеологию и логику формирования всех требуемых компетенций. Для этого учебный план включает соответствующие дисциплины и другие формы развития знаний, умений и навыков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ограммы «Управление шельфовыми проектами: проект геологоразведочных работ» состоит из следующих разделов</w:t>
      </w:r>
      <w:r>
        <w:rPr>
          <w:rFonts w:cs="Times New Roman" w:ascii="Times New Roman" w:hAnsi="Times New Roman"/>
          <w:i/>
          <w:sz w:val="28"/>
          <w:szCs w:val="28"/>
        </w:rPr>
        <w:t>: предметн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енингового и итоговой аттестации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исциплины учебного плана сгруппированы по четырем модулям, отражающим взаимосвязанные стороны освоения научно-практического материала и выработки умений и навыков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овый раздел учебного плана направлен на выработку у студентов программы навыков и умений, необходимых для эффективной работы в бизнесе может включать следующие формы подготовки: тематические тренинги и мастер-классы; деловые игры; практики, стажировки и посещение (деловые визиты) предприятий и организаций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редусмотрены следующие формы работы слушателей: лекции, семинары с разбором конкретных практических ситуаций, деловые игры и тренинги, выполнение письменных работ, написание контрольных работ, выполнение домашних заданий, выездная производственная практика, итоговые формы контроля по курсам в виде зачета или экзамена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ные занятия условно поделены на два вида: лекции и практические семинары и тренинги профессионалов-практиков. Лекция - выступление спикера по конкретной тематике с обязательными элементами диалога с аудиторией и ситуационными задачами. Спикер – эксперт, обладающий знаниями по определённой теме и навыками практической предпринимательской или консультационной деятельности. Практические семинары - деловые игры и тренинги, способствующие закреплению полученных на лекциях знаний и отработке приобретенных навыков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широко используются интерактивные формы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чебных курсов проводятся встречи с представителями российских и зарубежных компаний, государственных и общественных организаций, мастер-классы экспертов и специалистов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рассматривается как вид учебного труда слушателя, позволяющего целенаправленно формировать и развивать его самостоятельность как личностное качество при выполнении домашних заданий и проработке дополнительного учебного материала. Самостоятельная работа организовывается в двух формах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удиторная: на практических (семинарских) занятиях при решении примеров, задач и контрольных работ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аудиторная: проработка лекций с целью самостоятельного выполнения контрольных заданий, а также подготовки отчетов по практическим работам, написание выпускной итоговой работы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пределах курса предполагается проведение полевых работ (модуль 3). Во время полевых работ предполагается закрепление полученной в ходе аудиторных занятий теоретической базы и формирование практических навыков по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ю, контролю и проведению геофизических работ на акваториях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ю, контролю и проведению полного комплекса инженерных изысканий на акваториях, - развитие компетенций в области географии, геофизики, геологии и экологии применительно к морским исследованиям на шельфах,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диционным и современным методам прикладных исследований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опыт планирования и проведения научно-исследовательских работ на морском шельфе, анализа и комплексной интерпретации полученных данных, составления отчетов, применения традиционных и современных геофизических методов проведения исследований на судне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ое содержание модулей программы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1. Организация геологоразведочных работ и последовательность необходим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водная част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проведения работ на шельф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овое обеспечение реализации проектов на континентальном шельфе. Нормативно-правовая баз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о: "О недрах", "Конвенция о континентальном шельфе", Конвенция ООН: О континентальном шельфе", "Об открытом море" и др. Международное публичное морское право. Административное морское право. Коммерческое морское право. Международное частное морское 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геологической службы России. Компании, работающие в российских территориальных и экономических в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Тема 1. Организация геолого-разведочных работ на шельф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йность проведения поисково-оценочных и геологоразведочных работ (ГРР) на шельфе. Основные методы исследований и виды работ при реализации проектов на акваториях. Лицензирование. Выбор схемы управления проектом и формирование команды. Получение геологического заключения. Предварительная геолого-экономическая оценка проекта. Подготовка бизнес-плана и бюджет проекта. Проектирование работ, детализация. Создание проекта бурения скважины и прохождение Государственной экспертизы. Разрешительная система. Планирование и подготовительные мероприятия. Организация тендеров и выбор подрядчиков. Виды контрактов. Выбор буровой установки. Бурение. Буровая компания. Геологическое сопровождение и сважинная геофизика. Снабжение. Логистика. Безопасность. Супервайзинг. Утилизация буровых отходов. Ликвидация скваж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2 Особенности проведения ГРР на шельфе и континентальном скл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, влияющие на организацию и проведение поисково-разведочных работ на шельфе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УЛЬ 2. Поисково-разведочные работы на акватор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3. Геологическое обоснование перспектив нефтегазоносности аква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разведка месторождений нефти и газа на шельфе. Теоретические основы прогнозирования нефтегазоносности недр. Углеводородные системы нефтегазоносных бассейнов. Обобщение принципов раздельного прогноза зон нефте- и газонакопления. Подсчет ресурсов углеводородов на аква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4. Морские геофизически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морских геофизических исследований. Морские геофизические методы исследования при поисках, разведке и разработке месторождений. Сейсморазведка. ГИС и скважинные сейсмические наблюдения. Морская магниторазведка и гравиразведка. Электроразведка. Морские сейсморазведочные полевые работы. Аппаратура для морских сейсмических исследований. Методики сейсмических наблюдений. 2D и 3D сейсморазведка. OBC, OBS сейсморазведка. Многоволновая сейсморазведка, 4D сейсморазведка, широкоазимутальная съемка. HR и UHR сейсморазведка, сейсморазведка в транзитной зоне. Планирование сейсмических наблюдений. Организация полевых работ. Обработка сейсмических данных. Контроль качества и набортная обработка сейсмических данных. Обработка сейсмических данных. 2D сейсморазведка. 3D сейсморазведка. Высокоразрешающая сейсморазведка. Многоволновая сейсморазведка на акваториях. Вертикальное сейсмическое профилирование. МПВ. Интерпретация морских геолого-геофизических данных. Сейсмостратиграфия. Структурная интерпретация. Динамическая интерпретация. Геостатистика. Геологическая интерпретация геофизически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5. Инженерно-геологические изыскания на акватор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женерно-изыскательских работ. Цели и задачи инженерных изысканий. Правовые основы. ОТ, ПБ и ООС при инженерных изысканиях. Организация и формирование команды проекта. Инженерно-геодезические и гидрометеорологические изыскания. Состав и задачи инженерно-геодезических и инженерно-гидрометеорологических изысканий. Гидрография и подводная навигация. Батиметрическая съемка. Принципы работы гидрологического оборудования. Основная аппаратура. Мониторинг гидрометеорологических условий. Ледовые наблюдения. Литодинамические исследования. Инженерно-геологические изыскания (геофизические). Высокоразрешающая сейсморазведка и сейсмоакустика. Гидролокация бокового обзора. Гравимагнитные исследования. Электроразведка. Термометрия. Инженерно-геологические изыскания (геотехнические). Инженерное бурение и проботбор. Геотехнические исследования грунтов. Физико-химические и биохимические процессы в осадках. Лабораторные исследования грунтов. Опасные геологические процессы и явления. Приповерхностные газонасыщенные осадки и газогидраты. Геодинамические процессы и сейсмичность. Склоновые процессы и разжижение грунтов. Органогенные и органоминеральные грунты. Прогнозирование изменений инженерно-геологических условий. Инженерно-экологические изыскания. Состав и задачи инженерно-экологических изысканий. Основные этапы и применяемые подходы. Оборудование. Фоновая съемка, маршрутные наблюдения, методы производственного экологического мониторинга. Изучение растительного и животного мира. Картирование биотопов. Мониторинг состояния экосистем и оценка их устойчивости. Мониторинг загрязнения окружающей среды. Международный опыт и отраслевые стандарты компаний. Примеры реализации проектов. Оценка эффективности осуществляемых природоохранных мероприятий.</w:t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3. Практика</w:t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Б и ООС при работах на акватор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полев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итодинамические исследования: теория и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Гидрографические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ейсмические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нженерно-геологические и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нженерно-экологические и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амеральные работы. Составление полевого отчета </w:t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4. Подсчёт запасов. Обустройство месторождений. Энергетический рынок и его основные участники</w:t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6. Подсчет запасов углевод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сурсной базы. Геолого-экономическое моделирование. Концептуальное обустройство. Оперативный подсчет запасов. Подготовка отчета по подсчету запасов и ТЭО КИН. Минимальный рентабельный размер месторождения в различных районах шельфа РФ (при различных глубинах моря). Принятие решения о доразведке. Принятие решения об обустрой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7. Обустройство и эксплуатация морских месторождений нефти и г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ипы морских комплексов. Jacket. Compliant Tower. GBS. Добыча УВ в арктических условиях: Морская ледостойкая стационарная платформа "Приразломная". МЛСП "Приразломная": состав объектов обустройства. МЛСП "Приразломная": технология строительства. МЛСП "Приразломная": отгрузка неф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плавучие и подводные комплексы по добыче УВ. Полупогружные добычные комплексы. Платформы с натяжными опорами. Буи. Плавучие системы добычи, хранения и отгрузки. Компоновка и основные элементы системы подводной добы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стемы транспорта нефти и газа в морских условиях. Танкерная транспортировка нефти. Крупнейшие танкерные компании мира. Основные нефтяные порты мира. Перевалка нефти через порты России. Транспорт сжиженного природного газа. Транспорт газа с морских месторождений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трубопроводы. Конструкция и основные методы укладки морских трубопров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8. Энергетические рынки и их основные 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характеристика рынков отдельных энергоресурсов (нефти, газа, угля, электроэнергии). Сравнительная характеристика рынков отдельных энергоресурсов (нефти, газа, угля, электроэнергии). Этапы развития мирового нефтяного рынка. Характерные черты мирового рынка неф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е компании. Закономерности формирования и функционирования. Независимые, государственные, вертикально-интегрированные, специализированные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частники мирового процесса разработки месторождений на континентальном шельф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азведки континентального шельфа и разработки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ьных ресурсов. Мировые компании - лидеры по разведке и разработке месторождений УВ на континентальном шель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9. Российские и международные компании - подрядчики морских геолого-геофизических исследований. Обзор рынка, особ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сервисных услуг для нефтегазовой области. Приоритетные направления развития. Сервис по разведке и добыче нетрадиционных углеводородов. Развитие технологий в российском сегменте услуг</w:t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РЕАЛИЗАЦИИ ПРОГРАММЫ</w:t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.1. Квалификация преподавателей, участвующих в реализации программы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и семинары проводят ведущие преподаватели МГУ и эксперты сервисных и промысловых нефтегазовых компаний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Материально-технические условия реализации программы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, реализующий программу обеспечивает учебный процесс необходимыми материальными средствами и технической базой для качественного проведения всех видов и форм занятий, преподавательской, практической и исследовательской работы обучающих и обучающихся. Обеспечение программы производится в соответствии с утверждённым учебным планом, соответствующими экологическими, санитарным и противопожарным правилами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е и техническое обеспечение реализации программы как минимум включает наличие соответствующих современным стандартам: аудиторий, оборудованных видеопроекционным оборудованием для презентаций материалов преподавателей и студентов, средствами звуковоспроизведения; комнат для работы малых учебных групп; компьютерный класс; рабочие места для студентов, оснащенные компьютерами с доступом к базам данных и Интернет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электронных изданий факультет обеспечивает студентов во время самостоятельной подготовки рабочим местом в компьютерном классе с выходом в Интернет в соответствии с объемом изучаемых дисциплин. Обеспеченность компьютерным временем с доступом в Интернет не менее 200 часов в год на одного студента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Учебно-методическое обеспечение программы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программа на факультете обеспечивается необходимой учебной и методической документацией и материалами по всем учебным дисциплинам/модулям. Краткое содержание каждой из учебных дисциплин должно быть представлено в сети Интернет или локальной сети образовательного учреждения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студенту обеспечивается доступ к библиотечному фонду или электронным базам периодических изданий МГУ имени М.В. Ломоносова. Студентам программы предоставляется возможность оперативного обмена информацией с отечественными и зарубежными вузами, предприятиями и организациями, обеспечен доступ к современными профессиональным базам данных, информационным справочным и поисковым системам. 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0"/>
        <w:ind w:left="0" w:firstLine="708"/>
        <w:jc w:val="both"/>
        <w:rPr/>
      </w:pPr>
      <w:r>
        <w:rPr>
          <w:caps/>
          <w:sz w:val="28"/>
          <w:szCs w:val="28"/>
        </w:rPr>
        <w:t>6. Оценка качества освоения программ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школа инновационного бизнеса, реализующая программу, гарантирует качество обучения и подготовки студентов, в том числе путем: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стратегии обеспечения качества обучения и подготовки выпускников программ с привлечением представителей работодателей;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 и периодического обновления программ;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достоверных правил и процедур оценки уровня знаний и умений студентов;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административного и преподавательского состава и проведения оценки его работы студентами на регулярной основе;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общественности о результатах своей деятельности, планах и нововведениях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осещение программ представителями факультетов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оложению о требованиях к реализации программы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программы включает текущий контроль успеваемости, промежуточную аттестацию студентов и итоговую аттестацию выпускников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и промежуточная аттестация по каждой дисциплине и виду деятельности осуществляется на основе 100-балльной системы и критериев оценки, устанавливаемых преподавателем данной дисциплины. Аттестация по дисциплинам вносится в приложение к диплому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ценочных критериев, в том числе, предусматривается оценка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студента к обучению и этичности поведения на занятиях;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 студента применять теоретические знания на практике при подготовке анализа и обсуждения конкретных ситуаций – кейсов в классе;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я творческого начала в поиске проблем и принятии обоснованных решений по этим ситуациям;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активности и лидерских качеств в работе малых учебных группах;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и своевременность выполнения классных и внеклассных заданий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индивидуальных оценок используются групповые оценки и взаимные оценки: рецензирование студентами работ друг друга; оппонирование студентами рефератов, проектов, исследовательских и выпускных работ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 предоставляет студентам возможность оценивать содержание, организацию и качество учебного процесса в целом, а также работы преподавателей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создает условия для максимального приближения системы оценки и контроля компетенций выпускников к условиям их будущей профессиональной деятельности. С этой целью кроме преподавателей в качестве внешних экспертов привлекаются работодатели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на программе направлена на установление соответствия уровня профессиональной подготовки выпускников требованиям данного образовательного стандарта. К итоговой аттестации допускаются студенты, успешно прошедшие все предметные испытания согласно учебному плану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ключает защиту выпускной индивидуальной или групповой квалификационной работы (проекта)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тематике, содержанию, объему и структуре выпускной квалификационной работе (проекта) определяются Административным Советом факультета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 защите выпускной квалификационной работы выпускники демонстрируют свою способность и умение, опираясь на полученные знания, умения и навыки, сформированные компетенции, самостоятельно решать на современном уровне задачи соответствующей профессиональной деятельности, грамотно представлять специальную информацию, обоснованно аргументировать и доказывать свою точку зрени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программы должен обладать следующими знаниями и компетенциями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дготовки по программе слушатель должен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участников мирового процесса разведки и освоения УВ сырья на континентальном шельфе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политику разведки континентального шельфа и разработки его минеральных ресурсов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коллективное планирование в реализации проектов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для оценки эффективности освоения ресурсов УВ на акваториях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ть и составить программу геолого-съемочных и геофизических работ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атематический анализ, статистическую обработку и представление результатов исследований с использованием компьютерных прикладных программ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спешного ознакомления с данным учебным курсом, слушатель приобретает теоретические знания, необходимые для профессионального управления поисковыми и разведочными проектами. Специалист, прослушавший курс, овладевает знанием, позволяющим ему компетентно оценивать качественный уровень, на котором ведутся поисковые и разведочные работы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прошедший данную тему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методами и методиками поиска и разведки нефтяных и газовых месторождений на акваториях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ет знаниями особенностей каждого этапа поисково-разведочных работ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ет практическими навыками в контроле качества геолого-геофизических данных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навыки работы с документацией, необходимой при планировании, согласовании и производстве изысканий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законодательной базой при работе на континентальном шельфе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работать с базами данных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практические навыки работы с современным геолого-геофизическим оборудованием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знаниями о технических средствах, используемых при разведке месторождений на акваториях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ет знаниями о конструкции буровых установок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методами контроля эксплуатации оборудования скважины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знания о современном оборудовании для освоения и испытания морских скважин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ает теоретические знания, необходимые для профессиональной оценки групп и категорий запасов нефти и газа, методов их подсчета, сущности объемного методы подсчета запасов нефти и газа. По окончанию данного курса слушатель должен уметь производить подсчет запасов нефти и газа по исходным данным и определять критерии риска при работах на акваториях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спешного ознакомления с данным учебным курсом, слушатель приобретает теоретические знания, необходимые для профессионального управления шельфовыми проектами на стадии поискового и разведочного бурения. Слушатель способен формулировать и решать задачи, возникающие в ходе научно-исследовательской и практической деятельности; использовать на практике знания, умения и навыки в организации исследовательских, проектных и конструкторских работ, в управлении коллективом; разрабатывать научно-техническую, проектную и служебную документацию, оформлять научно-технические отчеты, обзоры, публикации по результатам выполненных исследований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/>
        <w:t>7</w:t>
      </w:r>
      <w:r>
        <w:rPr>
          <w:caps/>
          <w:sz w:val="28"/>
          <w:szCs w:val="28"/>
        </w:rPr>
        <w:t xml:space="preserve">. </w:t>
      </w:r>
      <w:r>
        <w:rPr/>
        <w:t>РАЗРАБОТЧИКИ ПРОГРАММЫ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арев Михаил Юрьевич, с.н.с., директор Нефтегазового центра МГУ;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итов Дмитрий Дмитриевич, к.г.-м.н., исполнительный директор ООО «Институт геотехнологий»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компании ОАО «Роснефть»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cap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8">
    <w:name w:val="Основной текст Знак"/>
    <w:qFormat/>
    <w:rPr>
      <w:rFonts w:eastAsia="Times New Roman"/>
      <w:sz w:val="22"/>
      <w:szCs w:val="22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Прил_загл1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413"/>
    </w:pPr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416"/>
    </w:pPr>
    <w:rPr>
      <w:rFonts w:eastAsia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16"/>
    </w:pPr>
    <w:rPr>
      <w:rFonts w:eastAsia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13"/>
    </w:pPr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16"/>
    </w:pPr>
    <w:rPr>
      <w:rFonts w:eastAsia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413"/>
    </w:pPr>
    <w:rPr>
      <w:rFonts w:eastAsia="Times New Roman"/>
      <w:color w:val="000000"/>
    </w:rPr>
  </w:style>
  <w:style w:type="paragraph" w:styleId="CM25">
    <w:name w:val="CM25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Curpage">
    <w:name w:val="curp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9:00Z</dcterms:created>
  <dc:creator>admin</dc:creator>
  <dc:description/>
  <cp:keywords/>
  <dc:language>en-US</dc:language>
  <cp:lastModifiedBy>VSHIB_USER-11</cp:lastModifiedBy>
  <cp:lastPrinted>2016-12-07T13:50:00Z</cp:lastPrinted>
  <dcterms:modified xsi:type="dcterms:W3CDTF">2025-05-29T18:38:00Z</dcterms:modified>
  <cp:revision>6</cp:revision>
  <dc:subject/>
  <dc:title/>
</cp:coreProperties>
</file>